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82.35pt;margin-top:-1.1pt;width:14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40.35pt;margin-top:-1.1pt;width:14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28.1pt;margin-top:-1.1pt;width:35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TÍTULO DEL DOCUMENTO</w:t>
      </w:r>
      <w:r>
        <w:rPr>
          <w:rFonts w:cs="Arial Narrow" w:ascii="Arial Narrow" w:hAnsi="Arial Narrow"/>
          <w:sz w:val="20"/>
        </w:rPr>
        <w:t xml:space="preserve">: 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 Narrow" w:ascii="Arial Narrow" w:hAnsi="Arial Narrow"/>
          <w:sz w:val="20"/>
        </w:rPr>
        <w:t>Versión: ___   DÍA ___ MES _______ AÑO 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  <w:lang w:val="es-MX"/>
        </w:rPr>
      </w:pPr>
      <w:r>
        <w:rPr>
          <w:rFonts w:cs="Arial Narrow" w:ascii="Arial Narrow" w:hAnsi="Arial Narrow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MENTARIOS GENERALES (</w:t>
      </w:r>
      <w:r>
        <w:rPr>
          <w:rFonts w:cs="Arial Narrow" w:ascii="Arial Narrow" w:hAnsi="Arial Narrow"/>
          <w:sz w:val="20"/>
        </w:rPr>
        <w:t>Incluye recomendaciones y conclusiones si son motivo de respuesta</w:t>
      </w:r>
      <w:r>
        <w:rPr>
          <w:rFonts w:cs="Arial Narrow" w:ascii="Arial Narrow" w:hAnsi="Arial Narrow"/>
          <w:b/>
          <w:sz w:val="20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7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COMENTARIO RECIB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cribir EXACTAMENTE el comentario (tal cual como se recibió, por el act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Viner Hand ITC" w:hAnsi="Bradley Hand ITC;Viner Hand ITC" w:cs="Arial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RESPUESTA AL COMENTARIO</w:t>
            </w:r>
            <w:r>
              <w:rPr>
                <w:rFonts w:cs="Arial" w:ascii="Bradley Hand ITC;Viner Hand ITC" w:hAnsi="Bradley Hand ITC;Viner Hand ITC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ificación de por qué se aceptó o no, el(los) comentario (s) recibido (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RESPUESTA A COMENTARIOS PUNTUALES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63"/>
        <w:gridCol w:w="3140"/>
        <w:gridCol w:w="3017"/>
      </w:tblGrid>
      <w:tr>
        <w:trPr>
          <w:tblHeader w:val="true"/>
          <w:trHeight w:val="5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MX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color w:val="000000"/>
                <w:sz w:val="20"/>
                <w:lang w:val="es-MX"/>
              </w:rPr>
              <w:t xml:space="preserve">ACTOR QUE REALIZA EL COMENTARIO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0"/>
                <w:lang w:val="es-MX"/>
              </w:rPr>
              <w:t>PÁGINA/PÁRRAF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lang w:val="es-MX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MX"/>
              </w:rPr>
              <w:t>COMENTARIO RECIBI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ranscribir EXACTAMENTE el comentario (tal cual como se recibió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r el actor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MX"/>
              </w:rPr>
              <w:t>RESPUESTA AL COMENTARIO</w:t>
            </w:r>
            <w:r>
              <w:rPr>
                <w:rFonts w:cs="Arial" w:ascii="Bradley Hand ITC;Viner Hand ITC" w:hAnsi="Bradley Hand ITC;Viner Hand ITC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ustificación de por qué se aceptó o no, el(los) comentario (s) recibido (s)</w:t>
            </w:r>
          </w:p>
        </w:tc>
      </w:tr>
      <w:tr>
        <w:trPr>
          <w:trHeight w:val="5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72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DEPENDENCIA RESPONSABLE DEL MINISTERIO: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FESIONAL QUE CONSOLIDÓ LA INFORMACIÓN DEL MINISTERIO Y PREPARÓ LA RESPUESTA A LOS DIFERENTES COMENTARIOS: 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ECHA CONSOLIDACIÓN: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46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bookmarkStart w:id="1" w:name="_Hlk73107205"/>
    <w:bookmarkStart w:id="2" w:name="_Hlk73107204"/>
    <w:bookmarkStart w:id="3" w:name="_Hlk73106423"/>
    <w:bookmarkStart w:id="4" w:name="_Hlk73106422"/>
    <w:bookmarkStart w:id="5" w:name="_Hlk73104641"/>
    <w:bookmarkStart w:id="6" w:name="_Hlk73104640"/>
    <w:bookmarkStart w:id="7" w:name="_Hlk73103685"/>
    <w:bookmarkStart w:id="8" w:name="_Hlk73103684"/>
    <w:bookmarkStart w:id="9" w:name="_Hlk73103660"/>
    <w:bookmarkStart w:id="10" w:name="_Hlk73103659"/>
    <w:bookmarkStart w:id="11" w:name="_Hlk73101501"/>
    <w:bookmarkStart w:id="12" w:name="_Hlk73101500"/>
    <w:bookmarkStart w:id="13" w:name="_Hlk73101472"/>
    <w:bookmarkStart w:id="14" w:name="_Hlk73101471"/>
    <w:bookmarkStart w:id="15" w:name="_Hlk73094069"/>
    <w:bookmarkStart w:id="16" w:name="_Hlk73094068"/>
    <w:bookmarkStart w:id="17" w:name="_Hlk73092329"/>
    <w:bookmarkStart w:id="18" w:name="_Hlk73092328"/>
    <w:bookmarkStart w:id="19" w:name="_Hlk73017700"/>
    <w:bookmarkStart w:id="20" w:name="_Hlk73017699"/>
    <w:bookmarkStart w:id="21" w:name="_Hlk73114644"/>
    <w:bookmarkStart w:id="22" w:name="_Hlk73107205"/>
    <w:bookmarkStart w:id="23" w:name="_Hlk73107204"/>
    <w:bookmarkStart w:id="24" w:name="_Hlk73106423"/>
    <w:bookmarkStart w:id="25" w:name="_Hlk73106422"/>
    <w:bookmarkStart w:id="26" w:name="_Hlk73104641"/>
    <w:bookmarkStart w:id="27" w:name="_Hlk73104640"/>
    <w:bookmarkStart w:id="28" w:name="_Hlk73103685"/>
    <w:bookmarkStart w:id="29" w:name="_Hlk73103684"/>
    <w:bookmarkStart w:id="30" w:name="_Hlk73103660"/>
    <w:bookmarkStart w:id="31" w:name="_Hlk73103659"/>
    <w:bookmarkStart w:id="32" w:name="_Hlk73101501"/>
    <w:bookmarkStart w:id="33" w:name="_Hlk73101500"/>
    <w:bookmarkStart w:id="34" w:name="_Hlk73101472"/>
    <w:bookmarkStart w:id="35" w:name="_Hlk73101471"/>
    <w:bookmarkStart w:id="36" w:name="_Hlk73094069"/>
    <w:bookmarkStart w:id="37" w:name="_Hlk73094068"/>
    <w:bookmarkStart w:id="38" w:name="_Hlk73092329"/>
    <w:bookmarkStart w:id="39" w:name="_Hlk73092328"/>
    <w:bookmarkStart w:id="40" w:name="_Hlk73017700"/>
    <w:bookmarkStart w:id="41" w:name="_Hlk73017699"/>
    <w:bookmarkStart w:id="42" w:name="_Hlk73114644"/>
  </w:p>
  <w:p>
    <w:pPr>
      <w:pStyle w:val="Footer"/>
      <w:rPr>
        <w:sz w:val="18"/>
      </w:rPr>
    </w:pPr>
    <w:r>
      <w:rPr>
        <w:rFonts w:cs="Arial Narrow" w:ascii="Arial Narrow" w:hAnsi="Arial Narrow"/>
        <w:sz w:val="18"/>
        <w:szCs w:val="18"/>
      </w:rPr>
      <w:t xml:space="preserve">Calle 37 No. 8 – 40 </w:t>
      <w:tab/>
      <w:tab/>
    </w:r>
    <w:r>
      <w:rPr>
        <w:rFonts w:cs="Arial Narrow" w:ascii="Arial Narrow" w:hAnsi="Arial Narrow"/>
        <w:color w:val="000000"/>
        <w:sz w:val="18"/>
        <w:szCs w:val="14"/>
      </w:rPr>
      <w:t xml:space="preserve">Página </w:t>
    </w:r>
    <w:r>
      <w:rPr>
        <w:rFonts w:cs="Arial Narrow" w:ascii="Arial Narrow" w:hAnsi="Arial Narrow"/>
        <w:color w:val="000000"/>
        <w:sz w:val="18"/>
        <w:szCs w:val="14"/>
      </w:rPr>
      <w:fldChar w:fldCharType="begin"/>
    </w:r>
    <w:r>
      <w:rPr>
        <w:sz w:val="18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4"/>
        <w:rFonts w:cs="Arial Narrow" w:ascii="Arial Narrow" w:hAnsi="Arial Narrow"/>
        <w:color w:val="000000"/>
      </w:rPr>
      <w:fldChar w:fldCharType="separate"/>
    </w:r>
    <w:r>
      <w:rPr>
        <w:sz w:val="18"/>
        <w:szCs w:val="14"/>
        <w:rFonts w:cs="Arial Narrow" w:ascii="Arial Narrow" w:hAnsi="Arial Narrow"/>
        <w:color w:val="000000"/>
      </w:rPr>
      <w:t>2</w:t>
    </w:r>
    <w:r>
      <w:rPr>
        <w:sz w:val="18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8"/>
        <w:szCs w:val="14"/>
      </w:rPr>
      <w:t xml:space="preserve"> de </w:t>
    </w:r>
    <w:r>
      <w:rPr>
        <w:rFonts w:cs="Arial Narrow" w:ascii="Arial Narrow" w:hAnsi="Arial Narrow"/>
        <w:color w:val="000000"/>
        <w:sz w:val="18"/>
        <w:szCs w:val="14"/>
      </w:rPr>
      <w:fldChar w:fldCharType="begin"/>
    </w:r>
    <w:r>
      <w:rPr>
        <w:sz w:val="18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4"/>
        <w:rFonts w:cs="Arial Narrow" w:ascii="Arial Narrow" w:hAnsi="Arial Narrow"/>
        <w:color w:val="000000"/>
      </w:rPr>
      <w:fldChar w:fldCharType="separate"/>
    </w:r>
    <w:r>
      <w:rPr>
        <w:sz w:val="18"/>
        <w:szCs w:val="14"/>
        <w:rFonts w:cs="Arial Narrow" w:ascii="Arial Narrow" w:hAnsi="Arial Narrow"/>
        <w:color w:val="000000"/>
      </w:rPr>
      <w:t>2</w:t>
    </w:r>
    <w:r>
      <w:rPr>
        <w:sz w:val="18"/>
        <w:szCs w:val="14"/>
        <w:rFonts w:cs="Arial Narrow" w:ascii="Arial Narrow" w:hAnsi="Arial Narrow"/>
        <w:color w:val="000000"/>
      </w:rPr>
      <w:fldChar w:fldCharType="end"/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/>
    </w:pPr>
    <w:r>
      <w:rPr>
        <w:rFonts w:cs="Arial Narrow" w:ascii="Arial Narrow" w:hAnsi="Arial Narrow"/>
        <w:sz w:val="18"/>
        <w:szCs w:val="18"/>
      </w:rPr>
      <w:t xml:space="preserve">Conmutador +57 6013323400 </w:t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bookmarkStart w:id="43" w:name="_Hlk73107205"/>
    <w:bookmarkStart w:id="44" w:name="_Hlk73107204"/>
    <w:bookmarkStart w:id="45" w:name="_Hlk73106423"/>
    <w:bookmarkStart w:id="46" w:name="_Hlk73106422"/>
    <w:bookmarkStart w:id="47" w:name="_Hlk73104641"/>
    <w:bookmarkStart w:id="48" w:name="_Hlk73104640"/>
    <w:bookmarkStart w:id="49" w:name="_Hlk73103685"/>
    <w:bookmarkStart w:id="50" w:name="_Hlk73103684"/>
    <w:bookmarkStart w:id="51" w:name="_Hlk73103660"/>
    <w:bookmarkStart w:id="52" w:name="_Hlk73103659"/>
    <w:bookmarkStart w:id="53" w:name="_Hlk73101501"/>
    <w:bookmarkStart w:id="54" w:name="_Hlk73101500"/>
    <w:bookmarkStart w:id="55" w:name="_Hlk73101472"/>
    <w:bookmarkStart w:id="56" w:name="_Hlk73101471"/>
    <w:bookmarkStart w:id="57" w:name="_Hlk73094069"/>
    <w:bookmarkStart w:id="58" w:name="_Hlk73094068"/>
    <w:bookmarkStart w:id="59" w:name="_Hlk73092329"/>
    <w:bookmarkStart w:id="60" w:name="_Hlk73092328"/>
    <w:bookmarkStart w:id="61" w:name="_Hlk73017700"/>
    <w:bookmarkStart w:id="62" w:name="_Hlk73017699"/>
    <w:bookmarkStart w:id="63" w:name="_Hlk73114644"/>
    <w:r>
      <w:rPr>
        <w:rFonts w:cs="Arial Narrow" w:ascii="Arial Narrow" w:hAnsi="Arial Narrow"/>
        <w:sz w:val="18"/>
        <w:szCs w:val="18"/>
      </w:rPr>
      <w:t>Bogotá, Colombia</w:t>
    </w:r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</w:rPr>
            <w:t>RESPUESTA A COMENTARIOS DE ACTORES EXTERNOS AL DOCUMENTO DE POLÍTICA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</w:rPr>
          </w:pPr>
          <w:r>
            <w:rPr>
              <w:rFonts w:cs="Arial" w:ascii="Arial Narrow" w:hAnsi="Arial Narrow"/>
              <w:b/>
              <w:spacing w:val="-6"/>
              <w:sz w:val="20"/>
              <w:lang w:val="es-CO" w:eastAsia="en-US"/>
            </w:rPr>
            <w:drawing>
              <wp:inline distT="0" distB="0" distL="0" distR="0">
                <wp:extent cx="1047750" cy="326390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7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/>
              <w:bCs/>
              <w:spacing w:val="-6"/>
              <w:sz w:val="20"/>
            </w:rPr>
            <w:t>Proceso:</w:t>
          </w:r>
          <w:r>
            <w:rPr>
              <w:rFonts w:cs="Arial" w:ascii="Arial Narrow" w:hAnsi="Arial Narrow"/>
              <w:bCs/>
              <w:spacing w:val="-6"/>
              <w:sz w:val="20"/>
            </w:rPr>
            <w:t xml:space="preserve"> Formulación y Seguimiento de Políticas Públicas Ambientales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6"/>
            </w:rPr>
            <w:t>: 3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Vigencia</w:t>
          </w:r>
          <w:r>
            <w:rPr>
              <w:rFonts w:cs="Arial" w:ascii="Arial Narrow" w:hAnsi="Arial Narrow"/>
              <w:bCs/>
              <w:spacing w:val="-6"/>
              <w:sz w:val="16"/>
            </w:rPr>
            <w:t>: 23/11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</w:rPr>
            <w:t xml:space="preserve"> F-M-PPA-07</w:t>
          </w:r>
        </w:p>
      </w:tc>
    </w:tr>
  </w:tbl>
  <w:p>
    <w:pPr>
      <w:pStyle w:val="Header"/>
      <w:tabs>
        <w:tab w:val="clear" w:pos="4419"/>
        <w:tab w:val="clear" w:pos="8838"/>
      </w:tabs>
      <w:spacing w:before="200" w:after="0"/>
      <w:ind w:left="3402" w:hanging="74"/>
      <w:jc w:val="cent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72085</wp:posOffset>
          </wp:positionH>
          <wp:positionV relativeFrom="paragraph">
            <wp:posOffset>3045460</wp:posOffset>
          </wp:positionV>
          <wp:extent cx="5258435" cy="158623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1:00Z</dcterms:created>
  <dc:creator>MINISTERIO DEL MEDIO AMBIENTE</dc:creator>
  <dc:description/>
  <cp:keywords/>
  <dc:language>en-US</dc:language>
  <cp:lastModifiedBy>Fabian Humberto Sanchez Sierra</cp:lastModifiedBy>
  <cp:lastPrinted>2014-05-05T11:18:00Z</cp:lastPrinted>
  <dcterms:modified xsi:type="dcterms:W3CDTF">2022-11-23T19:48:00Z</dcterms:modified>
  <cp:revision>5</cp:revision>
  <dc:subject/>
  <dc:title>CIRCULAR</dc:title>
</cp:coreProperties>
</file>