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CTA DE REUNIÓN DE INFORMACIÓN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0"/>
          <w:szCs w:val="20"/>
        </w:rPr>
        <w:t>Artículo 15 de la Resolución 110 de 2022</w:t>
      </w:r>
      <w:r>
        <w:rPr>
          <w:rFonts w:cs="Verdana" w:ascii="Verdana" w:hAnsi="Verdana"/>
        </w:rPr>
        <w:t>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559"/>
        <w:gridCol w:w="1559"/>
      </w:tblGrid>
      <w:tr>
        <w:trPr>
          <w:trHeight w:val="10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05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 xml:space="preserve">ACTA DE REUNIÓN No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1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D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15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13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101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115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113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HOR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113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244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DEPENDENCIA QUE PRESID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113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244" w:hanging="0"/>
              <w:jc w:val="center"/>
              <w:rPr>
                <w:rFonts w:ascii="Arial Narrow" w:hAnsi="Arial Narrow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_tradnl" w:eastAsia="es-ES"/>
              </w:rPr>
              <w:t>LUGA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113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-709" w:right="-801" w:hanging="0"/>
        <w:jc w:val="center"/>
        <w:rPr>
          <w:rFonts w:ascii="Arial Narrow" w:hAnsi="Arial Narrow" w:eastAsia="Times New Roman" w:cs="Arial"/>
          <w:b/>
          <w:b/>
          <w:lang w:val="es-ES_tradnl" w:eastAsia="es-ES"/>
        </w:rPr>
      </w:pPr>
      <w:r>
        <w:rPr>
          <w:rFonts w:eastAsia="Times New Roman" w:cs="Arial" w:ascii="Arial Narrow" w:hAnsi="Arial Narrow"/>
          <w:b/>
          <w:lang w:val="es-ES_tradnl" w:eastAsia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519"/>
        <w:gridCol w:w="189"/>
        <w:gridCol w:w="1039"/>
        <w:gridCol w:w="804"/>
        <w:gridCol w:w="1134"/>
        <w:gridCol w:w="661"/>
        <w:gridCol w:w="331"/>
        <w:gridCol w:w="1134"/>
        <w:gridCol w:w="1134"/>
      </w:tblGrid>
      <w:tr>
        <w:trPr>
          <w:trHeight w:val="432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  <w:t>INFORMACIÓN DEL TRÁMITE DE SUSTRACCIÓN DE RESERVA FORESTAL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4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EXPEDIENT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14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lang w:val="es-ES_tradnl"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color w:val="D0CECE"/>
                <w:lang w:val="es-ES_tradnl" w:eastAsia="es-ES"/>
              </w:rPr>
              <w:t>SR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SUSTR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_tradnl" w:eastAsia="es-ES"/>
              </w:rPr>
              <w:t>Definiti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426" w:right="-243" w:hanging="0"/>
              <w:jc w:val="center"/>
              <w:rPr>
                <w:rFonts w:ascii="Arial Narrow" w:hAnsi="Arial Narrow" w:eastAsia="Times New Roman" w:cs="Arial"/>
                <w:color w:val="D0CECE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lang w:val="es-ES_tradnl" w:eastAsia="es-ES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D0CECE"/>
                <w:lang w:val="es-ES_tradnl" w:eastAsia="es-ES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_tradnl" w:eastAsia="es-ES"/>
              </w:rPr>
              <w:t>Temp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727" w:right="-680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D0CECE"/>
                <w:lang w:val="es-ES_tradnl" w:eastAsia="es-ES"/>
              </w:rPr>
              <w:t>Ha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4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RESERVA FORESTAL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D0CECE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D0CECE"/>
                <w:sz w:val="24"/>
                <w:szCs w:val="24"/>
                <w:lang w:val="es-ES_tradnl" w:eastAsia="es-ES"/>
              </w:rPr>
              <w:t>NOMBRE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4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SOLICITANTE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D0CECE"/>
                <w:sz w:val="24"/>
                <w:szCs w:val="24"/>
                <w:lang w:val="es-ES_tradnl" w:eastAsia="es-ES"/>
              </w:rPr>
              <w:t>NOMBRE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4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DOCU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840" w:right="-801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_tradnl" w:eastAsia="es-ES"/>
              </w:rPr>
              <w:t>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813" w:right="-801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_tradnl" w:eastAsia="es-ES"/>
              </w:rPr>
              <w:t>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816" w:right="-801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_tradnl" w:eastAsia="es-ES"/>
              </w:rPr>
              <w:t>NIT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10" w:right="-113" w:hanging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D0CECE"/>
                <w:sz w:val="24"/>
                <w:szCs w:val="24"/>
                <w:lang w:val="es-ES_tradnl" w:eastAsia="es-ES"/>
              </w:rPr>
              <w:t>NÚMERO DE DOCUMENTO DEL SOLICITANTE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4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PROYECTO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color w:val="D0CECE"/>
                <w:sz w:val="24"/>
                <w:szCs w:val="24"/>
                <w:lang w:val="es-ES_tradnl" w:eastAsia="es-ES"/>
              </w:rPr>
              <w:t>NOMBRE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4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MUNICIPIO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158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DEPARTAMENTO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-709" w:right="-801" w:hanging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4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3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  <w:t>ORDEN DEL DÍA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_tradnl" w:eastAsia="es-ES"/>
              </w:rPr>
              <w:t>N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_tradnl" w:eastAsia="es-ES"/>
              </w:rPr>
              <w:t>TEM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-709" w:right="-801" w:hanging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0"/>
        <w:gridCol w:w="1861"/>
        <w:gridCol w:w="1559"/>
        <w:gridCol w:w="2268"/>
      </w:tblGrid>
      <w:tr>
        <w:trPr>
          <w:tblHeader w:val="true"/>
          <w:trHeight w:val="44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3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  <w:t>ASISTENTES</w:t>
            </w:r>
          </w:p>
        </w:tc>
      </w:tr>
      <w:tr>
        <w:trPr>
          <w:tblHeader w:val="true"/>
          <w:trHeight w:val="6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_tradnl" w:eastAsia="es-ES"/>
              </w:rPr>
              <w:t>NOMB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_tradnl" w:eastAsia="es-ES"/>
              </w:rPr>
              <w:t>APELLID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_tradnl" w:eastAsia="es-ES"/>
              </w:rPr>
              <w:t>No. DOCUMENTO DE IDENT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_tradnl" w:eastAsia="es-ES"/>
              </w:rPr>
              <w:t>CARGO / PROFE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_tradnl" w:eastAsia="es-ES"/>
              </w:rPr>
              <w:t>ENTIDAD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left="-109" w:right="-111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-709" w:right="-801" w:hanging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left="-109" w:right="-113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  <w:t>DESARROLLO DEL ORDEN DEL DÍ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-709" w:right="-801" w:hanging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801" w:hanging="0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TEMA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ind w:right="-801" w:hanging="0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-709" w:right="-801" w:hanging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-709" w:right="-801" w:hanging="0"/>
        <w:rPr>
          <w:rFonts w:ascii="Arial Narrow" w:hAnsi="Arial Narrow" w:eastAsia="Times New Roman" w:cs="Arial"/>
          <w:color w:val="D0CECE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color w:val="D0CECE"/>
          <w:sz w:val="24"/>
          <w:szCs w:val="24"/>
          <w:lang w:val="es-ES_tradnl" w:eastAsia="es-ES"/>
        </w:rPr>
        <w:t>Desarrollo del tema</w:t>
      </w:r>
    </w:p>
    <w:p>
      <w:pPr>
        <w:pStyle w:val="Normal"/>
        <w:spacing w:lineRule="auto" w:line="240" w:before="0" w:after="0"/>
        <w:ind w:left="-709" w:right="-801" w:hanging="0"/>
        <w:jc w:val="both"/>
        <w:rPr>
          <w:rFonts w:ascii="Arial Narrow" w:hAnsi="Arial Narrow" w:eastAsia="Times New Roman" w:cs="Arial"/>
          <w:color w:val="D0CECE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color w:val="D0CECE"/>
          <w:sz w:val="24"/>
          <w:szCs w:val="24"/>
          <w:lang w:val="es-ES_tradnl" w:eastAsia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801" w:hanging="0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TEMA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PRESENTACIÓN DE REQUERIMIENTOS DE INFORMACIÓN POR PARTE DEL MINAMBIENTE Y RECURSOS POR PARTE DEL SOLICITANTE</w:t>
            </w:r>
          </w:p>
        </w:tc>
      </w:tr>
    </w:tbl>
    <w:p>
      <w:pPr>
        <w:pStyle w:val="Normal"/>
        <w:spacing w:lineRule="auto" w:line="240" w:before="0" w:after="0"/>
        <w:ind w:left="-709" w:right="-801" w:hanging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850"/>
      </w:tblGrid>
      <w:tr>
        <w:trPr>
          <w:trHeight w:val="338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  <w:t>REQUERIMIENTO 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¿Interpone recurso de reposición?</w:t>
            </w:r>
          </w:p>
        </w:tc>
      </w:tr>
      <w:tr>
        <w:trPr>
          <w:trHeight w:val="42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both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both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323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ARGUMENTOS DEL RECUR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113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¿La autoridad concede el recurso?</w:t>
            </w:r>
          </w:p>
        </w:tc>
      </w:tr>
      <w:tr>
        <w:trPr>
          <w:trHeight w:val="42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48" w:right="-104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48" w:right="-104" w:hanging="0"/>
              <w:jc w:val="center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both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both"/>
              <w:rPr>
                <w:rFonts w:ascii="Arial Narrow" w:hAnsi="Arial Narrow" w:eastAsia="Times New Roman" w:cs="Arial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lang w:val="es-ES_tradnl" w:eastAsia="es-ES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ARGUMENTOS DE LA AUTORIDAD PARA NEGAR O CONCEDER EL RECURSO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709" w:right="-801" w:hanging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801" w:hanging="0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TEMA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801" w:hanging="0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NOTIFICACIÓN DE DECISIONES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801" w:hanging="0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TEMA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ind w:right="-801" w:hanging="0"/>
              <w:rPr>
                <w:rFonts w:ascii="Arial Narrow" w:hAnsi="Arial Narrow" w:eastAsia="Times New Roman" w:cs="Arial"/>
                <w:b/>
                <w:b/>
                <w:bCs/>
                <w:lang w:val="es-ES_tradnl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_tradnl" w:eastAsia="es-ES"/>
              </w:rPr>
              <w:t>FIRMAS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78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8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NEXOS DEL ACTA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276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 Narrow" w:hAnsi="Arial Narrow" w:cs="Verdana"/>
        <w:color w:val="4D4D4D"/>
        <w:sz w:val="16"/>
        <w:szCs w:val="16"/>
        <w:lang w:val="en-US" w:eastAsia="en-US"/>
      </w:rPr>
    </w:pPr>
    <w:r>
      <w:rPr>
        <w:rFonts w:cs="Verdana" w:ascii="Arial Narrow" w:hAnsi="Arial Narrow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259715</wp:posOffset>
          </wp:positionV>
          <wp:extent cx="7818120" cy="135128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M-INA-</w:t>
    </w:r>
    <w:r>
      <w:rPr>
        <w:rFonts w:cs="Verdana" w:ascii="Verdana" w:hAnsi="Verdana"/>
        <w:sz w:val="16"/>
        <w:szCs w:val="16"/>
      </w:rPr>
      <w:t>80</w:t>
    </w:r>
    <w:r>
      <w:rPr>
        <w:rFonts w:cs="Verdana" w:ascii="Verdana" w:hAnsi="Verdana"/>
        <w:color w:val="000000"/>
        <w:sz w:val="16"/>
        <w:szCs w:val="16"/>
      </w:rPr>
      <w:t>: V1 - 02/10/2023</w:t>
    </w:r>
  </w:p>
  <w:p>
    <w:pPr>
      <w:pStyle w:val="Normal"/>
      <w:spacing w:before="0" w:after="0"/>
      <w:jc w:val="right"/>
      <w:rPr/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3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3</w:t>
    </w:r>
    <w:r>
      <w:rPr>
        <w:sz w:val="14"/>
        <w:szCs w:val="14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80465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70330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21:37:00Z</dcterms:created>
  <dc:creator>Carolina Acosta Gutierrez</dc:creator>
  <dc:description/>
  <cp:keywords/>
  <dc:language>en-US</dc:language>
  <cp:lastModifiedBy>Fabian Humberto Sanchez Sierra</cp:lastModifiedBy>
  <cp:lastPrinted>2018-08-17T13:47:00Z</cp:lastPrinted>
  <dcterms:modified xsi:type="dcterms:W3CDTF">2023-10-02T16:46:00Z</dcterms:modified>
  <cp:revision>3</cp:revision>
  <dc:subject/>
  <dc:title/>
</cp:coreProperties>
</file>