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024"/>
        <w:gridCol w:w="2228"/>
        <w:gridCol w:w="2298"/>
        <w:gridCol w:w="163"/>
      </w:tblGrid>
      <w:tr>
        <w:trPr>
          <w:trHeight w:val="517" w:hRule="atLeast"/>
        </w:trPr>
        <w:tc>
          <w:tcPr>
            <w:tcW w:w="9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ACTA DE LIQUIDACIÓN CONTRATO DE ACCESO A RECURSOS GENÉTICOS Y SUS PRODUCTOS DERIVAD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0" w:hRule="atLeast"/>
        </w:trPr>
        <w:tc>
          <w:tcPr>
            <w:tcW w:w="9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59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Contrato No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Fech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47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Resolución Perfeccionamiento No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Fech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Plazo de Ejecu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 xml:space="preserve">Fecha Inicio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 xml:space="preserve">Fecha Terminación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Plazo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Prórroga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Fech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 xml:space="preserve">Expediente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 xml:space="preserve">Observación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Solicit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Nombr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NIT - CC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INA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Objeto del Contr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 xml:space="preserve">Informe Final Cerrado de Seguimiento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Fech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Este documento de liquidación bilateral constituye la terminación del vínculo contractual, acredita el cumplimiento de las obligaciones adquiridas por las partes y es la manifestación escrita de la voluntad de encontrarse a paz y salvo, asimismo el solicitante renuncia a cualquier acción o reclamación derivada de la ejecución del presente contrato ciñéndose a los postulados de la buena fe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22" w:hRule="atLeast"/>
        </w:trPr>
        <w:tc>
          <w:tcPr>
            <w:tcW w:w="92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38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Director (a) de Bosques, Biodiversidad y Servicios Ecosistémicos</w:t>
              <w:br/>
              <w:t>Ministerio de Ambiente y Desarrollo Sosten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>_____________________________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br/>
              <w:t xml:space="preserve">Representante Leg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  <w:t>Solicit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9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  <w:t xml:space="preserve">Fecha de Suscripción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CO"/>
              </w:rPr>
              <w:t xml:space="preserve">Proyectó: </w:t>
              <w:br/>
              <w:t xml:space="preserve">Revisó: </w:t>
              <w:br/>
              <w:t xml:space="preserve">Aprobó: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50" w:hRule="atLeast"/>
        </w:trPr>
        <w:tc>
          <w:tcPr>
            <w:tcW w:w="92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8575</wp:posOffset>
          </wp:positionH>
          <wp:positionV relativeFrom="paragraph">
            <wp:posOffset>-270510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0055777"/>
    <w:bookmarkStart w:id="1" w:name="_Hlk140055777"/>
    <w:bookmarkEnd w:id="1"/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M-INA-51: V3 - 12/07/2023</w:t>
    </w:r>
  </w:p>
  <w:p>
    <w:pPr>
      <w:pStyle w:val="Normal"/>
      <w:spacing w:before="0" w:after="0"/>
      <w:jc w:val="right"/>
      <w:rPr/>
    </w:pPr>
    <w:bookmarkStart w:id="2" w:name="_Hlk140055777"/>
    <w:bookmarkEnd w:id="2"/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05:00Z</dcterms:created>
  <dc:creator>Carolina Acosta Gutierrez</dc:creator>
  <dc:description/>
  <cp:keywords/>
  <dc:language>en-US</dc:language>
  <cp:lastModifiedBy>Fabian Humberto Sanchez Sierra</cp:lastModifiedBy>
  <cp:lastPrinted>2018-08-17T13:47:00Z</cp:lastPrinted>
  <dcterms:modified xsi:type="dcterms:W3CDTF">2023-07-12T20:23:00Z</dcterms:modified>
  <cp:revision>8</cp:revision>
  <dc:subject/>
  <dc:title/>
</cp:coreProperties>
</file>