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7" w:hanging="0"/>
        <w:rPr/>
      </w:pPr>
      <w:r>
        <w:rPr>
          <w:b/>
          <w:sz w:val="20"/>
          <w:szCs w:val="20"/>
          <w:lang w:val="es-CO"/>
        </w:rPr>
        <w:t>Consecutivo: CPTO-NN-AA (NN: NÚMERO, AA: AÑO)</w:t>
      </w:r>
    </w:p>
    <w:p>
      <w:pPr>
        <w:pStyle w:val="TextBody"/>
        <w:ind w:left="397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97" w:hanging="0"/>
        <w:rPr/>
      </w:pPr>
      <w:r>
        <w:rPr>
          <w:b/>
          <w:sz w:val="20"/>
          <w:szCs w:val="20"/>
        </w:rPr>
        <w:t>En cumplimiento de la Resolución 490 de 2012 y en respuesta a la solicitud con NUR: _____________________, y una vez surtido el procedimiento de corrección de estilo y pruebas, se emite concepto relativo a la publicación del título que se relaciona más adelante, y se describen los elementos de catalogación en la publicación, reserva de derechos, reconocimiento de derechos de autor; registro ______________ (estándar internacional que corresponda ISBN / ISSN /OTRO).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endencia responsable de la publicación: _____________________________________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cción: ___________________________________</w:t>
        <w:tab/>
        <w:t>Número en la colección: 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erie de la publicación:</w:t>
        <w:tab/>
        <w:tab/>
        <w:tab/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247"/>
        <w:gridCol w:w="1386"/>
      </w:tblGrid>
      <w:tr>
        <w:trPr>
          <w:trHeight w:val="39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ombre de la Se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úmero en la Ser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Volumen en la Serie (*)</w:t>
            </w:r>
          </w:p>
        </w:tc>
      </w:tr>
      <w:tr>
        <w:trPr>
          <w:trHeight w:val="39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9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(*) </w:t>
      </w:r>
      <w:r>
        <w:rPr>
          <w:sz w:val="16"/>
          <w:szCs w:val="20"/>
        </w:rPr>
        <w:t>Solo para publicaciones periódicas</w:t>
      </w:r>
    </w:p>
    <w:p>
      <w:pPr>
        <w:pStyle w:val="TextBody"/>
        <w:ind w:left="39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Título de la public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ab/>
        <w:t>Subtítulo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16"/>
          <w:szCs w:val="20"/>
          <w:lang w:val="es-CO"/>
        </w:rPr>
      </w:pPr>
      <w:r>
        <w:rPr>
          <w:sz w:val="16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6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CATALOGACIÓN EN LA FUENTE y RESERVA DE DERECHOS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DATOS ISBN o ISSN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 Narrow" w:hAnsi="Arial Narrow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TIRAJE Y BIBLIOTECA VIRTUAL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CO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DEPÓSITO LEGAL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ind w:left="758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Firma: _________________________  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Nombre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Cargo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Fecha: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0"/>
          <w:lang w:val="es-CO"/>
        </w:rPr>
      </w:pPr>
      <w:r>
        <w:rPr>
          <w:rFonts w:cs="Arial Narrow" w:ascii="Arial Narrow" w:hAnsi="Arial Narrow"/>
          <w:sz w:val="12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5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r>
      <w:rPr>
        <w:rFonts w:cs="Arial Narrow" w:ascii="Arial Narrow" w:hAnsi="Arial Narrow"/>
        <w:sz w:val="18"/>
        <w:szCs w:val="18"/>
      </w:rPr>
      <w:t xml:space="preserve">Calle 37 No. 8 – 4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20" w:name="_Hlk73107205"/>
    <w:bookmarkStart w:id="21" w:name="_Hlk73107204"/>
    <w:bookmarkStart w:id="22" w:name="_Hlk73106423"/>
    <w:bookmarkStart w:id="23" w:name="_Hlk73106422"/>
    <w:bookmarkStart w:id="24" w:name="_Hlk73104641"/>
    <w:bookmarkStart w:id="25" w:name="_Hlk73104640"/>
    <w:bookmarkStart w:id="26" w:name="_Hlk73103685"/>
    <w:bookmarkStart w:id="27" w:name="_Hlk73103684"/>
    <w:bookmarkStart w:id="28" w:name="_Hlk73103660"/>
    <w:bookmarkStart w:id="29" w:name="_Hlk73103659"/>
    <w:bookmarkStart w:id="30" w:name="_Hlk73101501"/>
    <w:bookmarkStart w:id="31" w:name="_Hlk73101500"/>
    <w:bookmarkStart w:id="32" w:name="_Hlk73101472"/>
    <w:bookmarkStart w:id="33" w:name="_Hlk73101471"/>
    <w:bookmarkStart w:id="34" w:name="_Hlk73094069"/>
    <w:bookmarkStart w:id="35" w:name="_Hlk73094068"/>
    <w:bookmarkStart w:id="36" w:name="_Hlk73092329"/>
    <w:bookmarkStart w:id="37" w:name="_Hlk73092328"/>
    <w:bookmarkStart w:id="38" w:name="_Hlk73017700"/>
    <w:bookmarkStart w:id="39" w:name="_Hlk73017699"/>
    <w:r>
      <w:rPr>
        <w:rFonts w:cs="Arial Narrow" w:ascii="Arial Narrow" w:hAnsi="Arial Narrow"/>
        <w:sz w:val="18"/>
        <w:szCs w:val="18"/>
      </w:rPr>
      <w:t>Bogotá, Colombia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18"/>
              <w:szCs w:val="20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>CONCEPTO EDITORIAL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Instrumentación Ambiental 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 xml:space="preserve"> 3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 xml:space="preserve">: 06/10/2022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 xml:space="preserve"> F-M-INA-19 </w:t>
          </w:r>
        </w:p>
      </w:tc>
    </w:tr>
  </w:tbl>
  <w:p>
    <w:pPr>
      <w:pStyle w:val="Header"/>
      <w:rPr>
        <w:sz w:val="18"/>
        <w:lang w:val="es-CO"/>
      </w:rPr>
    </w:pPr>
    <w:r>
      <w:rPr>
        <w:sz w:val="1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Shorttext1">
    <w:name w:val="short_text1"/>
    <w:qFormat/>
    <w:rPr>
      <w:sz w:val="24"/>
      <w:szCs w:val="24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5:00Z</dcterms:created>
  <dc:creator>Preferred Customer</dc:creator>
  <dc:description/>
  <cp:keywords/>
  <dc:language>en-US</dc:language>
  <cp:lastModifiedBy>Daissy Carolina Peralta Cruz</cp:lastModifiedBy>
  <cp:lastPrinted>2014-01-31T14:35:00Z</cp:lastPrinted>
  <dcterms:modified xsi:type="dcterms:W3CDTF">2022-10-06T21:26:00Z</dcterms:modified>
  <cp:revision>6</cp:revision>
  <dc:subject/>
  <dc:title>COMITÉ DE PUBLICACIONES</dc:title>
</cp:coreProperties>
</file>