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7"/>
        <w:gridCol w:w="820"/>
        <w:gridCol w:w="1722"/>
      </w:tblGrid>
      <w:tr>
        <w:trPr>
          <w:trHeight w:val="123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>Fecha de corte:</w:t>
            </w:r>
          </w:p>
        </w:tc>
      </w:tr>
      <w:tr>
        <w:trPr>
          <w:trHeight w:val="300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>Norma aplicable: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 xml:space="preserve"> *Decreto 397 de 2022 </w:t>
            </w:r>
          </w:p>
        </w:tc>
      </w:tr>
      <w:tr>
        <w:trPr>
          <w:trHeight w:val="300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Favor contestar sí o no al siguiente cuestionario si se realizó gasto por alguna de las siguientes actividades: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>CONCE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>SI/NO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>OBSERVACIONES</w:t>
            </w:r>
          </w:p>
        </w:tc>
      </w:tr>
      <w:tr>
        <w:trPr>
          <w:trHeight w:val="9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Iniciar cualquier tipo de contratación que implique mejoras suntuarias, tales como el embellecimiento, la ornamentación o la instalación o adecuación de acabados estéticos de bienes inmueble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Adquirir bienes muebles no necesarios para el normal funcionamiento de las instituciones tales como neveras, televisores, equipos audiovisuales, video beam, computadores portátiles, tableros interactivos, calentadores, hornos, etc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s-CO" w:eastAsia="es-CO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Adquirir vehículos automotore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Cambiar de sedes. Solo procederá cuando no genere impacto presupuestal o su necesidad haga inaplazable su construcción</w:t>
            </w:r>
            <w:r>
              <w:rPr>
                <w:rFonts w:cs="Calibri" w:ascii="Arial Narrow" w:hAnsi="Arial Narrow"/>
                <w:color w:val="003366"/>
                <w:sz w:val="22"/>
                <w:szCs w:val="22"/>
                <w:lang w:val="es-CO" w:eastAsia="es-CO"/>
              </w:rPr>
              <w:t xml:space="preserve">.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Celebrar contratos de publicidad y/o propaganda personalizada o que promocione la gestión del Gobierno nacional, (agendas, almanaques, libretas, pocillos, vasos, esferos, etc.), adquirir libros, revistas, o similares; imprimir informes, folletos o textos institucional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Realizar publicaciones impresas. Quedan prohibidas las publicaciones impresas y, en especial, las de costos elevados correspondientes a impresiones a color o en papeles especiales. Las publicaciones de toda entidad deberán hacerse en su espacio web;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Reducir el consumo, reutilizar y reciclar implementos de ofici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Racionalizar las llamadas telefónicas internacionales, nacionales ya celulares y privilegiar sistemas basados en protocolo de interne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Renovar o adquirir teléfonos celulares y planes de telefonía móvil, internet y datos para los servidores públicos de cualquier nive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Realizar recepciones, fiestas, agasajos o conmemoraciones de las entidades con cargo a los recursos del Tesoro Público. Otorgar condecoraciones de cualquier tip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Adquirir regalos corporativos, souvenir o recuerdo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Utilizar medios digitales, de manera preferente, y evitar impresiones. En caso de realizar impresiones, racionalizar el uso de papel y de tinta. Reducir el consumo, reutilizar y reciclar implementos de oficina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Suscripción a periódicos y revistas, publicaciones y bases de dat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Prelación de encuentros virtuales. Las entidades deberán promover y dar prelación a encuentros virtuales y no presenciales sobre las actividades que impliquen desplazamiento de los servidores públicos, de manera que estos sean mínimos y plenamente justificados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3"/>
                <w:szCs w:val="23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3"/>
                <w:szCs w:val="23"/>
                <w:lang w:val="es-CO" w:eastAsia="es-CO"/>
              </w:rPr>
              <w:t>Implementar Sistemas de Sostenibilidad Ambiental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0"/>
              <w:rPr>
                <w:rFonts w:ascii="Calibri" w:hAnsi="Calibri" w:cs="Calibri"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O" w:eastAsia="es-CO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CO" w:eastAsia="es-CO"/>
              </w:rPr>
            </w:pPr>
            <w:r>
              <w:rPr>
                <w:sz w:val="20"/>
                <w:lang w:val="es-CO" w:eastAsia="es-CO"/>
              </w:rPr>
            </w:r>
          </w:p>
        </w:tc>
      </w:tr>
      <w:tr>
        <w:trPr>
          <w:trHeight w:val="630" w:hRule="atLeast"/>
        </w:trPr>
        <w:tc>
          <w:tcPr>
            <w:tcW w:w="75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CO" w:eastAsia="es-CO"/>
              </w:rPr>
              <w:t xml:space="preserve">*Decreto 397 de 2022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es-CO" w:eastAsia="es-CO"/>
              </w:rPr>
              <w:t>"Por el cual se establece el Plan de Austeridad del Gasto 2022 para los órganos que hacen parte del Presupuesto General de la Nación"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CO" w:eastAsia="es-CO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8"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45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center" w:pos="4419" w:leader="none"/>
        <w:tab w:val="right" w:pos="8838" w:leader="none"/>
      </w:tabs>
      <w:jc w:val="both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00785</wp:posOffset>
          </wp:positionH>
          <wp:positionV relativeFrom="paragraph">
            <wp:posOffset>4055110</wp:posOffset>
          </wp:positionV>
          <wp:extent cx="5258435" cy="158623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73107205"/>
    <w:bookmarkStart w:id="1" w:name="_Hlk73107204"/>
    <w:bookmarkStart w:id="2" w:name="_Hlk73106423"/>
    <w:bookmarkStart w:id="3" w:name="_Hlk73106422"/>
    <w:bookmarkStart w:id="4" w:name="_Hlk73104641"/>
    <w:bookmarkStart w:id="5" w:name="_Hlk73104640"/>
    <w:bookmarkStart w:id="6" w:name="_Hlk73103685"/>
    <w:bookmarkStart w:id="7" w:name="_Hlk73103684"/>
    <w:bookmarkStart w:id="8" w:name="_Hlk73103660"/>
    <w:bookmarkStart w:id="9" w:name="_Hlk73103659"/>
    <w:bookmarkStart w:id="10" w:name="_Hlk73101501"/>
    <w:bookmarkStart w:id="11" w:name="_Hlk73101500"/>
    <w:bookmarkStart w:id="12" w:name="_Hlk73101472"/>
    <w:bookmarkStart w:id="13" w:name="_Hlk73101471"/>
    <w:bookmarkStart w:id="14" w:name="_Hlk73094069"/>
    <w:bookmarkStart w:id="15" w:name="_Hlk73094068"/>
    <w:bookmarkStart w:id="16" w:name="_Hlk73092329"/>
    <w:bookmarkStart w:id="17" w:name="_Hlk73092328"/>
    <w:bookmarkStart w:id="18" w:name="_Hlk73017700"/>
    <w:bookmarkStart w:id="19" w:name="_Hlk73017699"/>
    <w:bookmarkStart w:id="20" w:name="_Hlk73114644"/>
    <w:bookmarkStart w:id="21" w:name="_Hlk73107205"/>
    <w:bookmarkStart w:id="22" w:name="_Hlk73107204"/>
    <w:bookmarkStart w:id="23" w:name="_Hlk73106423"/>
    <w:bookmarkStart w:id="24" w:name="_Hlk73106422"/>
    <w:bookmarkStart w:id="25" w:name="_Hlk73104641"/>
    <w:bookmarkStart w:id="26" w:name="_Hlk73104640"/>
    <w:bookmarkStart w:id="27" w:name="_Hlk73103685"/>
    <w:bookmarkStart w:id="28" w:name="_Hlk73103684"/>
    <w:bookmarkStart w:id="29" w:name="_Hlk73103660"/>
    <w:bookmarkStart w:id="30" w:name="_Hlk73103659"/>
    <w:bookmarkStart w:id="31" w:name="_Hlk73101501"/>
    <w:bookmarkStart w:id="32" w:name="_Hlk73101500"/>
    <w:bookmarkStart w:id="33" w:name="_Hlk73101472"/>
    <w:bookmarkStart w:id="34" w:name="_Hlk73101471"/>
    <w:bookmarkStart w:id="35" w:name="_Hlk73094069"/>
    <w:bookmarkStart w:id="36" w:name="_Hlk73094068"/>
    <w:bookmarkStart w:id="37" w:name="_Hlk73092329"/>
    <w:bookmarkStart w:id="38" w:name="_Hlk73092328"/>
    <w:bookmarkStart w:id="39" w:name="_Hlk73017700"/>
    <w:bookmarkStart w:id="40" w:name="_Hlk73017699"/>
    <w:bookmarkStart w:id="41" w:name="_Hlk73114644"/>
  </w:p>
  <w:p>
    <w:pPr>
      <w:pStyle w:val="Footer"/>
      <w:tabs>
        <w:tab w:val="left" w:pos="3555" w:leader="none"/>
        <w:tab w:val="center" w:pos="4419" w:leader="none"/>
        <w:tab w:val="right" w:pos="8838" w:leader="none"/>
      </w:tabs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Calle 37 No. 8 – 40 </w:t>
      <w:tab/>
      <w:tab/>
      <w:tab/>
      <w:t xml:space="preserve">           Página 1 de 2</w:t>
    </w:r>
  </w:p>
  <w:p>
    <w:pPr>
      <w:pStyle w:val="Footer"/>
      <w:tabs>
        <w:tab w:val="left" w:pos="3555" w:leader="none"/>
        <w:tab w:val="center" w:pos="4419" w:leader="none"/>
        <w:tab w:val="right" w:pos="8838" w:leader="none"/>
      </w:tabs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Conmutador +57 6013323400 </w:t>
    </w:r>
  </w:p>
  <w:p>
    <w:pPr>
      <w:pStyle w:val="Footer"/>
      <w:tabs>
        <w:tab w:val="left" w:pos="3555" w:leader="none"/>
        <w:tab w:val="center" w:pos="4419" w:leader="none"/>
        <w:tab w:val="right" w:pos="8838" w:leader="none"/>
      </w:tabs>
      <w:jc w:val="both"/>
      <w:rPr>
        <w:rFonts w:ascii="Arial Narrow" w:hAnsi="Arial Narrow" w:cs="Arial Narrow"/>
        <w:sz w:val="18"/>
        <w:szCs w:val="18"/>
      </w:rPr>
    </w:pPr>
    <w:hyperlink r:id="rId2">
      <w:r>
        <w:rPr>
          <w:rStyle w:val="InternetLink"/>
          <w:rFonts w:cs="Arial Narrow" w:ascii="Arial Narrow" w:hAnsi="Arial Narrow"/>
          <w:sz w:val="18"/>
          <w:szCs w:val="18"/>
        </w:rPr>
        <w:t>www.minambiente.gov.co</w:t>
      </w:r>
    </w:hyperlink>
  </w:p>
  <w:p>
    <w:pPr>
      <w:pStyle w:val="Footer"/>
      <w:rPr>
        <w:rFonts w:ascii="Arial Narrow" w:hAnsi="Arial Narrow" w:cs="Arial Narrow"/>
        <w:sz w:val="18"/>
        <w:szCs w:val="18"/>
      </w:rPr>
    </w:pPr>
    <w:bookmarkStart w:id="42" w:name="_Hlk73107205"/>
    <w:bookmarkStart w:id="43" w:name="_Hlk73107204"/>
    <w:bookmarkStart w:id="44" w:name="_Hlk73106423"/>
    <w:bookmarkStart w:id="45" w:name="_Hlk73106422"/>
    <w:bookmarkStart w:id="46" w:name="_Hlk73104641"/>
    <w:bookmarkStart w:id="47" w:name="_Hlk73104640"/>
    <w:bookmarkStart w:id="48" w:name="_Hlk73103685"/>
    <w:bookmarkStart w:id="49" w:name="_Hlk73103684"/>
    <w:bookmarkStart w:id="50" w:name="_Hlk73103660"/>
    <w:bookmarkStart w:id="51" w:name="_Hlk73103659"/>
    <w:bookmarkStart w:id="52" w:name="_Hlk73101501"/>
    <w:bookmarkStart w:id="53" w:name="_Hlk73101500"/>
    <w:bookmarkStart w:id="54" w:name="_Hlk73101472"/>
    <w:bookmarkStart w:id="55" w:name="_Hlk73101471"/>
    <w:bookmarkStart w:id="56" w:name="_Hlk73094069"/>
    <w:bookmarkStart w:id="57" w:name="_Hlk73094068"/>
    <w:bookmarkStart w:id="58" w:name="_Hlk73092329"/>
    <w:bookmarkStart w:id="59" w:name="_Hlk73092328"/>
    <w:bookmarkStart w:id="60" w:name="_Hlk73017700"/>
    <w:bookmarkStart w:id="61" w:name="_Hlk73017699"/>
    <w:bookmarkStart w:id="62" w:name="_Hlk73114644"/>
    <w:r>
      <w:rPr>
        <w:rFonts w:cs="Arial Narrow" w:ascii="Arial Narrow" w:hAnsi="Arial Narrow"/>
        <w:sz w:val="18"/>
        <w:szCs w:val="18"/>
      </w:rPr>
      <w:t>Bogotá, Colombia</w:t>
    </w:r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2"/>
      <w:gridCol w:w="5217"/>
      <w:gridCol w:w="2126"/>
    </w:tblGrid>
    <w:tr>
      <w:trPr>
        <w:trHeight w:val="313" w:hRule="atLeast"/>
        <w:cantSplit w:val="true"/>
      </w:trPr>
      <w:tc>
        <w:tcPr>
          <w:tcW w:w="27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MINISTERIO DE AMBIENTE Y DESARROLLO SOSTENIBLE</w:t>
          </w:r>
        </w:p>
      </w:tc>
      <w:tc>
        <w:tcPr>
          <w:tcW w:w="5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</w:rPr>
          </w:pPr>
          <w:r>
            <w:rPr>
              <w:rFonts w:cs="Arial" w:ascii="Arial Narrow" w:hAnsi="Arial Narrow"/>
              <w:b/>
              <w:bCs/>
              <w:color w:val="FFFFFF"/>
              <w:spacing w:val="-6"/>
              <w:sz w:val="20"/>
            </w:rPr>
            <w:t>SEGUIMIENTO A POLÍTICA DE AUSTERIDAD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</w:rPr>
          </w:pPr>
          <w:r>
            <w:rPr>
              <w:rFonts w:cs="Arial" w:ascii="Arial Narrow" w:hAnsi="Arial Narrow"/>
              <w:b/>
              <w:spacing w:val="-6"/>
              <w:sz w:val="20"/>
              <w:lang w:val="es-CO" w:eastAsia="en-US"/>
            </w:rPr>
            <w:drawing>
              <wp:inline distT="0" distB="0" distL="0" distR="0">
                <wp:extent cx="1047750" cy="326390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4" t="-1902" r="-1207" b="-33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27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17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17"/>
            </w:rPr>
          </w:r>
        </w:p>
      </w:tc>
      <w:tc>
        <w:tcPr>
          <w:tcW w:w="5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</w:rPr>
            <w:t>Proceso:</w:t>
          </w:r>
          <w:r>
            <w:rPr>
              <w:rFonts w:cs="Arial" w:ascii="Arial Narrow" w:hAnsi="Arial Narrow"/>
              <w:bCs/>
              <w:spacing w:val="-6"/>
              <w:sz w:val="20"/>
            </w:rPr>
            <w:t xml:space="preserve"> Evaluación Independiente </w:t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</w:rPr>
          </w:pPr>
          <w:r>
            <w:rPr>
              <w:rFonts w:cs="Arial" w:ascii="Arial Narrow" w:hAnsi="Arial Narrow"/>
              <w:bCs/>
              <w:spacing w:val="-6"/>
              <w:sz w:val="20"/>
            </w:rPr>
          </w:r>
        </w:p>
      </w:tc>
    </w:tr>
    <w:tr>
      <w:trPr>
        <w:trHeight w:val="273" w:hRule="atLeast"/>
        <w:cantSplit w:val="true"/>
      </w:trPr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16"/>
            </w:rPr>
            <w:t>: 2</w:t>
          </w:r>
        </w:p>
      </w:tc>
      <w:tc>
        <w:tcPr>
          <w:tcW w:w="5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</w:rPr>
            <w:t>Vigencia</w:t>
          </w:r>
          <w:r>
            <w:rPr>
              <w:rFonts w:cs="Arial" w:ascii="Arial Narrow" w:hAnsi="Arial Narrow"/>
              <w:bCs/>
              <w:spacing w:val="-6"/>
              <w:sz w:val="16"/>
            </w:rPr>
            <w:t>: 17/11/202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16"/>
            </w:rPr>
            <w:t xml:space="preserve"> F-C-EIN-11</w:t>
          </w:r>
        </w:p>
      </w:tc>
    </w:tr>
  </w:tbl>
  <w:p>
    <w:pPr>
      <w:pStyle w:val="Header"/>
      <w:tabs>
        <w:tab w:val="clear" w:pos="4419"/>
        <w:tab w:val="clear" w:pos="8838"/>
      </w:tabs>
      <w:spacing w:before="200" w:after="0"/>
      <w:ind w:left="3402" w:hanging="74"/>
      <w:jc w:val="center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72720</wp:posOffset>
          </wp:positionH>
          <wp:positionV relativeFrom="paragraph">
            <wp:posOffset>3192145</wp:posOffset>
          </wp:positionV>
          <wp:extent cx="5258435" cy="158623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6:12:00Z</dcterms:created>
  <dc:creator>MINISTERIO DEL MEDIO AMBIENTE</dc:creator>
  <dc:description/>
  <cp:keywords/>
  <dc:language>en-US</dc:language>
  <cp:lastModifiedBy>Fabian Humberto Sanchez Sierra</cp:lastModifiedBy>
  <cp:lastPrinted>2014-05-05T11:18:00Z</cp:lastPrinted>
  <dcterms:modified xsi:type="dcterms:W3CDTF">2022-11-17T21:10:00Z</dcterms:modified>
  <cp:revision>11</cp:revision>
  <dc:subject/>
  <dc:title>CIRCULAR</dc:title>
</cp:coreProperties>
</file>