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spacing w:before="120" w:after="0"/>
        <w:ind w:left="431" w:hanging="431"/>
        <w:rPr/>
      </w:pPr>
      <w:r>
        <w:rPr>
          <w:rFonts w:cs="Arial" w:ascii="Arial" w:hAnsi="Arial"/>
          <w:sz w:val="24"/>
          <w:szCs w:val="24"/>
        </w:rPr>
        <w:t>OBJETIVO (Defina el objetivo del trabajo a desarrollar)</w:t>
      </w:r>
    </w:p>
    <w:p>
      <w:pPr>
        <w:pStyle w:val="Normal"/>
        <w:numPr>
          <w:ilvl w:val="0"/>
          <w:numId w:val="11"/>
        </w:numPr>
        <w:spacing w:before="120" w:after="0"/>
        <w:ind w:left="431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NCE</w:t>
      </w:r>
    </w:p>
    <w:p>
      <w:pPr>
        <w:pStyle w:val="Normal"/>
        <w:numPr>
          <w:ilvl w:val="0"/>
          <w:numId w:val="11"/>
        </w:numPr>
        <w:spacing w:before="120" w:after="0"/>
        <w:ind w:left="431" w:hanging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DADES A DESARROLLAR (Relacione o describa el paso a paso a seguir para cumplir el objetivo definido, hasta lograr la presentación del informe, así como la respectiva conclusion de auditoría. Describa todos los pasos que considere necesarios referenciándolos a los papeles de trabajo respectivos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scripcion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4350" w:leader="none"/>
        </w:tabs>
        <w:ind w:left="43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tbl>
      <w:tblPr>
        <w:tblW w:w="899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83"/>
        <w:gridCol w:w="4786"/>
      </w:tblGrid>
      <w:tr>
        <w:trPr/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abo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so</w:t>
            </w:r>
          </w:p>
        </w:tc>
      </w:tr>
    </w:tbl>
    <w:p>
      <w:pPr>
        <w:pStyle w:val="Normal"/>
        <w:ind w:left="432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1418" w:footer="6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BHIEL+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567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bookmarkStart w:id="0" w:name="_Hlk73107205"/>
    <w:bookmarkStart w:id="1" w:name="_Hlk73107204"/>
    <w:bookmarkStart w:id="2" w:name="_Hlk73106423"/>
    <w:bookmarkStart w:id="3" w:name="_Hlk73106422"/>
    <w:bookmarkStart w:id="4" w:name="_Hlk73104641"/>
    <w:bookmarkStart w:id="5" w:name="_Hlk73104640"/>
    <w:bookmarkStart w:id="6" w:name="_Hlk73103685"/>
    <w:bookmarkStart w:id="7" w:name="_Hlk73103684"/>
    <w:bookmarkStart w:id="8" w:name="_Hlk73103660"/>
    <w:bookmarkStart w:id="9" w:name="_Hlk73103659"/>
    <w:bookmarkStart w:id="10" w:name="_Hlk73101501"/>
    <w:bookmarkStart w:id="11" w:name="_Hlk73101500"/>
    <w:bookmarkStart w:id="12" w:name="_Hlk73101472"/>
    <w:bookmarkStart w:id="13" w:name="_Hlk73101471"/>
    <w:bookmarkStart w:id="14" w:name="_Hlk73094069"/>
    <w:bookmarkStart w:id="15" w:name="_Hlk73094068"/>
    <w:bookmarkStart w:id="16" w:name="_Hlk73092329"/>
    <w:bookmarkStart w:id="17" w:name="_Hlk73092328"/>
    <w:bookmarkStart w:id="18" w:name="_Hlk73017700"/>
    <w:bookmarkStart w:id="19" w:name="_Hlk73017699"/>
    <w:bookmarkStart w:id="20" w:name="_Hlk73114644"/>
    <w:r>
      <w:rPr>
        <w:rFonts w:cs="Arial Narrow" w:ascii="Arial Narrow" w:hAnsi="Arial Narrow"/>
        <w:sz w:val="18"/>
        <w:szCs w:val="18"/>
      </w:rPr>
      <w:t xml:space="preserve">Calle 37 No. 8 – 40 </w:t>
    </w:r>
  </w:p>
  <w:p>
    <w:pPr>
      <w:pStyle w:val="Footer"/>
      <w:tabs>
        <w:tab w:val="clear" w:pos="567"/>
        <w:tab w:val="left" w:pos="3555" w:leader="none"/>
      </w:tabs>
      <w:jc w:val="both"/>
      <w:rPr/>
    </w:pPr>
    <w:r>
      <w:rPr>
        <w:rFonts w:cs="Arial Narrow" w:ascii="Arial Narrow" w:hAnsi="Arial Narrow"/>
        <w:sz w:val="18"/>
        <w:szCs w:val="18"/>
      </w:rPr>
      <w:t xml:space="preserve">Conmutador +57 6013323400 </w:t>
    </w:r>
  </w:p>
  <w:p>
    <w:pPr>
      <w:pStyle w:val="Footer"/>
      <w:tabs>
        <w:tab w:val="clear" w:pos="567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</w:p>
  <w:p>
    <w:pPr>
      <w:pStyle w:val="Footer"/>
      <w:tabs>
        <w:tab w:val="clear" w:pos="567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bookmarkStart w:id="21" w:name="_Hlk73107205"/>
    <w:bookmarkStart w:id="22" w:name="_Hlk73107204"/>
    <w:bookmarkStart w:id="23" w:name="_Hlk73106423"/>
    <w:bookmarkStart w:id="24" w:name="_Hlk73106422"/>
    <w:bookmarkStart w:id="25" w:name="_Hlk73104641"/>
    <w:bookmarkStart w:id="26" w:name="_Hlk73104640"/>
    <w:bookmarkStart w:id="27" w:name="_Hlk73103685"/>
    <w:bookmarkStart w:id="28" w:name="_Hlk73103684"/>
    <w:bookmarkStart w:id="29" w:name="_Hlk73103660"/>
    <w:bookmarkStart w:id="30" w:name="_Hlk73103659"/>
    <w:bookmarkStart w:id="31" w:name="_Hlk73101501"/>
    <w:bookmarkStart w:id="32" w:name="_Hlk73101500"/>
    <w:bookmarkStart w:id="33" w:name="_Hlk73101472"/>
    <w:bookmarkStart w:id="34" w:name="_Hlk73101471"/>
    <w:bookmarkStart w:id="35" w:name="_Hlk73094069"/>
    <w:bookmarkStart w:id="36" w:name="_Hlk73094068"/>
    <w:bookmarkStart w:id="37" w:name="_Hlk73092329"/>
    <w:bookmarkStart w:id="38" w:name="_Hlk73092328"/>
    <w:bookmarkStart w:id="39" w:name="_Hlk73017700"/>
    <w:bookmarkStart w:id="40" w:name="_Hlk73017699"/>
    <w:bookmarkStart w:id="41" w:name="_Hlk73114644"/>
    <w:r>
      <w:rPr>
        <w:rFonts w:cs="Arial Narrow" w:ascii="Arial Narrow" w:hAnsi="Arial Narrow"/>
        <w:sz w:val="18"/>
        <w:szCs w:val="18"/>
      </w:rPr>
      <w:t>Bogotá, Colombia</w:t>
    </w:r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</w:rPr>
            <w:t>PROGRAMA DE TRABAJO DE EVALUACIÓN INDEPENDIENTE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" w:ascii="Arial Narrow" w:hAnsi="Arial Narrow"/>
              <w:b/>
              <w:spacing w:val="-6"/>
              <w:lang w:val="en-US" w:eastAsia="en-US"/>
            </w:rPr>
            <w:drawing>
              <wp:inline distT="0" distB="0" distL="0" distR="0">
                <wp:extent cx="1047750" cy="32639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Cs w:val="17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</w:rPr>
          </w:pPr>
          <w:r>
            <w:rPr>
              <w:rFonts w:cs="Arial" w:ascii="Arial Narrow" w:hAnsi="Arial Narrow"/>
              <w:b/>
              <w:bCs/>
              <w:spacing w:val="-6"/>
            </w:rPr>
            <w:t>Proceso:</w:t>
          </w:r>
          <w:r>
            <w:rPr>
              <w:rFonts w:cs="Arial" w:ascii="Arial Narrow" w:hAnsi="Arial Narrow"/>
              <w:bCs/>
              <w:spacing w:val="-6"/>
            </w:rPr>
            <w:t xml:space="preserve"> Evaluación Independiente 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</w:rPr>
          </w:pPr>
          <w:r>
            <w:rPr>
              <w:rFonts w:cs="Arial" w:ascii="Arial Narrow" w:hAnsi="Arial Narrow"/>
              <w:bCs/>
              <w:spacing w:val="-6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6"/>
            </w:rPr>
            <w:t>: 3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Vigencia</w:t>
          </w:r>
          <w:r>
            <w:rPr>
              <w:rFonts w:cs="Arial" w:ascii="Arial Narrow" w:hAnsi="Arial Narrow"/>
              <w:bCs/>
              <w:spacing w:val="-6"/>
              <w:sz w:val="16"/>
            </w:rPr>
            <w:t>: 17/11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6"/>
            </w:rPr>
            <w:t xml:space="preserve"> F-C-EIN-03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3530</wp:posOffset>
          </wp:positionH>
          <wp:positionV relativeFrom="paragraph">
            <wp:posOffset>2925445</wp:posOffset>
          </wp:positionV>
          <wp:extent cx="5258435" cy="158623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ahoma" w:hAnsi="Tahoma" w:cs="Tahoma"/>
    </w:rPr>
  </w:style>
  <w:style w:type="character" w:styleId="PiedepginaCar">
    <w:name w:val="Pie de página C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80" w:hanging="0"/>
      <w:jc w:val="both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cs="Comic Sans MS"/>
      <w:sz w:val="22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cs="Comic Sans M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ahoma" w:hAnsi="Tahoma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ahoma" w:hAnsi="Tahoma" w:cs="Times New Roman"/>
      <w:sz w:val="20"/>
    </w:rPr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Tahom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gcuerpo12">
    <w:name w:val="mg-cuerpo1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KBHIEL+Arial,Bold;Arial" w:hAnsi="KBHIEL+Arial,Bold;Arial" w:eastAsia="Times New Roman" w:cs="KBHIEL+Arial,Bold;Arial"/>
      <w:color w:val="000000"/>
      <w:sz w:val="24"/>
      <w:szCs w:val="24"/>
      <w:lang w:val="es-ES" w:bidi="ar-SA" w:eastAsia="zh-CN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Helvetica" w:hAnsi="Helvetica" w:cs="Helvetica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13:00Z</dcterms:created>
  <dc:creator>HARRY SILVA</dc:creator>
  <dc:description/>
  <cp:keywords/>
  <dc:language>en-US</dc:language>
  <cp:lastModifiedBy>Fabian Humberto Sanchez Sierra</cp:lastModifiedBy>
  <cp:lastPrinted>2014-01-13T14:18:00Z</cp:lastPrinted>
  <dcterms:modified xsi:type="dcterms:W3CDTF">2022-11-17T19:42:00Z</dcterms:modified>
  <cp:revision>10</cp:revision>
  <dc:subject/>
  <dc:title>AREA:</dc:title>
</cp:coreProperties>
</file>