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La Unidad Coordinadora para el Gobierno Abierto y Servicio al Ciudadano del Ministerio de Ambiente y Desarrollo Sostenible, con el fin de dar cumplimiento al principio de publicidad consagrado en el artículo 209 de la Constitución Política de Colombia y el artículo 3° y 69 del Código de Procedimiento Administrativo y de lo Contencioso Administrativo, fija el siguiente aviso de notificación en un lugar visible al públic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 xml:space="preserve">RADICADO DE RECEPCIÓ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94615</wp:posOffset>
                </wp:positionV>
                <wp:extent cx="496443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  <w:t>No. XXXXXXXXXX del XX-XX-XXXX: petición interpuesta por el(la) ciudadano(a) XXXXXX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9pt;height:37.35pt;mso-wrap-distance-left:9.05pt;mso-wrap-distance-right:9.05pt;mso-wrap-distance-top:0pt;mso-wrap-distance-bottom:0pt;margin-top:7.4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  <w:t>No. XXXXXXXXXX del XX-XX-XXXX: petición interpuesta por el(la) ciudadano(a) XXXXXX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sz w:val="24"/>
          <w:szCs w:val="24"/>
          <w:u w:val="single"/>
          <w:lang w:val="es-ES_tradnl" w:eastAsia="es-ES"/>
        </w:rPr>
        <w:t xml:space="preserve">RADICADO DE RESPUEST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48895</wp:posOffset>
                </wp:positionV>
                <wp:extent cx="4980305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  <w:t>No. XXXXXXXXXXXXX del XX-XX-XXXX: publicación de respuesta de la petición interpuesta por el (la) ciudadano(a) 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ork Sans" w:hAnsi="Work Sans" w:eastAsia="Times New Roman" w:cs="Work Sans"/>
                                <w:color w:val="404040"/>
                                <w:sz w:val="20"/>
                                <w:szCs w:val="2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Work Sans" w:ascii="Work Sans" w:hAnsi="Work Sans"/>
                                <w:color w:val="404040"/>
                                <w:sz w:val="20"/>
                                <w:szCs w:val="20"/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color w:val="404040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404040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36.95pt;mso-wrap-distance-left:9.05pt;mso-wrap-distance-right:9.05pt;mso-wrap-distance-top:0pt;mso-wrap-distance-bottom:0pt;margin-top:3.8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  <w:t>No. XXXXXXXXXXXXX del XX-XX-XXXX: publicación de respuesta de la petición interpuesta por el (la) ciudadano(a) XXXXX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Work Sans" w:hAnsi="Work Sans" w:eastAsia="Times New Roman" w:cs="Work Sans"/>
                          <w:color w:val="404040"/>
                          <w:sz w:val="20"/>
                          <w:szCs w:val="20"/>
                          <w:lang w:val="es-CO" w:eastAsia="es-CO"/>
                        </w:rPr>
                      </w:pPr>
                      <w:r>
                        <w:rPr>
                          <w:rFonts w:eastAsia="Times New Roman" w:cs="Work Sans" w:ascii="Work Sans" w:hAnsi="Work Sans"/>
                          <w:color w:val="404040"/>
                          <w:sz w:val="20"/>
                          <w:szCs w:val="20"/>
                          <w:lang w:val="es-CO" w:eastAsia="es-C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color w:val="404040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color w:val="404040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Arial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4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Se fija el presente aviso por el termino de cinco (5) días hoy, XXXXXXXXX (XX) de XXXXX de 2023 a la 1:00 p.m. en la cartelera de las instalaciones del Ministerio de Ambiente y Desarrollo Sostenible, Carrera 13 No 37- 38 Bogotá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12121"/>
          <w:shd w:fill="FFFFFF" w:val="cle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EDNA MARGARITA ÁNGEL PALOMIN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Cs w:val="24"/>
          <w:lang w:eastAsia="es-ES"/>
        </w:rPr>
      </w:pPr>
      <w:r>
        <w:rPr>
          <w:rFonts w:eastAsia="Times New Roman" w:cs="Arial" w:ascii="Arial Narrow" w:hAnsi="Arial Narrow"/>
          <w:szCs w:val="24"/>
          <w:lang w:val="es-ES_tradnl" w:eastAsia="es-ES"/>
        </w:rPr>
        <w:t xml:space="preserve">Coordinadora – Unidad Coordinadora para el Gobierno Abierto y Servicio al Ciudadano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32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b/>
          <w:sz w:val="32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32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b/>
          <w:sz w:val="32"/>
          <w:szCs w:val="24"/>
          <w:u w:val="single"/>
          <w:lang w:val="es-ES_tradnl" w:eastAsia="es-ES"/>
        </w:rPr>
        <w:t>CONSTANCIA DE DESFIJACION DEL AVIS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Hago constar que el anterior aviso permaneció fijado en un lugar público de la Unidad Coordinadora para el Gobierno Abierto y Servicio al Ciudadano, en la cartelera de las instalaciones del Ministerio de Ambiente y Desarrollo Sostenible, por un término de cinco (5) días y se desfija hoy XX de XXXX de 2023 a las 8:00 a.m.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12121"/>
          <w:shd w:fill="FFFFFF" w:val="cle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  <w:t>EDNA MARGARITA ÁNGEL PALOM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szCs w:val="24"/>
          <w:lang w:val="es-ES_tradnl" w:eastAsia="es-ES"/>
        </w:rPr>
        <w:t>Coordinadora – Unidad Coordinadora para el Gobierno Abierto y Servicio al Ciudada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ork San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66700</wp:posOffset>
          </wp:positionH>
          <wp:positionV relativeFrom="paragraph">
            <wp:posOffset>-120015</wp:posOffset>
          </wp:positionV>
          <wp:extent cx="7818120" cy="135128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7"/>
      <w:gridCol w:w="4126"/>
      <w:gridCol w:w="2146"/>
    </w:tblGrid>
    <w:tr>
      <w:trPr>
        <w:trHeight w:val="416" w:hRule="atLeast"/>
        <w:cantSplit w:val="true"/>
      </w:trPr>
      <w:tc>
        <w:tcPr>
          <w:tcW w:w="2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rFonts w:cs="Arial Narrow" w:ascii="Arial Narrow" w:hAnsi="Arial Narrow"/>
              <w:sz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4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AVISO DE FIJACIÓN</w:t>
          </w:r>
        </w:p>
      </w:tc>
      <w:tc>
        <w:tcPr>
          <w:tcW w:w="21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4610" cy="41148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1107" r="-20" b="1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4" w:hRule="atLeast"/>
        <w:cantSplit w:val="true"/>
      </w:trPr>
      <w:tc>
        <w:tcPr>
          <w:tcW w:w="2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 Narrow" w:hAnsi="Arial Narrow" w:cs="Arial"/>
              <w:b/>
              <w:b/>
              <w:bCs/>
              <w:spacing w:val="-6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Cs w:val="17"/>
            </w:rPr>
          </w:r>
        </w:p>
      </w:tc>
      <w:tc>
        <w:tcPr>
          <w:tcW w:w="4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</w:rPr>
            <w:t>Proceso:</w:t>
          </w:r>
          <w:r>
            <w:rPr>
              <w:rFonts w:cs="Arial Narrow" w:ascii="Arial Narrow" w:hAnsi="Arial Narrow"/>
              <w:color w:val="FFFFFF"/>
              <w:sz w:val="20"/>
            </w:rPr>
            <w:t xml:space="preserve"> Servicio al Ciudadano </w:t>
          </w:r>
        </w:p>
      </w:tc>
      <w:tc>
        <w:tcPr>
          <w:tcW w:w="21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right="-42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20"/>
            </w:rPr>
          </w:pPr>
          <w:r>
            <w:rPr>
              <w:rFonts w:cs="Arial" w:ascii="Arial Narrow" w:hAnsi="Arial Narrow"/>
              <w:bCs/>
              <w:color w:val="FFFFFF"/>
              <w:spacing w:val="-6"/>
              <w:sz w:val="20"/>
            </w:rPr>
          </w:r>
        </w:p>
      </w:tc>
    </w:tr>
    <w:tr>
      <w:trPr>
        <w:trHeight w:val="312" w:hRule="atLeast"/>
        <w:cantSplit w:val="true"/>
      </w:trPr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"/>
              <w:bCs/>
              <w:spacing w:val="-6"/>
              <w:sz w:val="16"/>
              <w:szCs w:val="16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16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6"/>
              <w:szCs w:val="16"/>
            </w:rPr>
            <w:t>: 1</w:t>
          </w:r>
        </w:p>
      </w:tc>
      <w:tc>
        <w:tcPr>
          <w:tcW w:w="4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Vigencia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27/07/2023</w:t>
          </w:r>
        </w:p>
      </w:tc>
      <w:tc>
        <w:tcPr>
          <w:tcW w:w="2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  <w:szCs w:val="16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  <w:szCs w:val="16"/>
            </w:rPr>
            <w:t xml:space="preserve"> F-A-SCD-2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CO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06:00Z</dcterms:created>
  <dc:creator>Invitado</dc:creator>
  <dc:description/>
  <cp:keywords/>
  <dc:language>en-US</dc:language>
  <cp:lastModifiedBy>Olga Patricia Bello Sepulveda</cp:lastModifiedBy>
  <cp:lastPrinted>2022-09-20T12:41:00Z</cp:lastPrinted>
  <dcterms:modified xsi:type="dcterms:W3CDTF">2024-03-14T1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3822</vt:r8>
  </property>
</Properties>
</file>