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lang w:eastAsia="es-ES"/>
        </w:rPr>
        <w:t>(nombre del cedente)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 identificado(a) con cédula de ciudadanía No. _____________, quien obra en nombre propio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en adelant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EL (LA) CEDENTE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y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val="es-ES_tradnl" w:eastAsia="es-ES"/>
        </w:rPr>
        <w:t>(nombre del cesionario)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identificado(a) con cédula de ciudadanía No. ___________, quien en adelante y para efectos del presente documento se denominará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EL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(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LA) CESIONARIO(A)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hemos convenido suscribir el presente documento 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CESIÓN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del Contrato de Prestación de Servicios (Profesionales y/o de apoyo a la gestión) No. _____ de 20___ previas las siguientes consideraciones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el Contrato de Prestación de Servicios (Profesionales y/o de apoyo a la gestión) No. ____  de 20__, fue suscrito entre EL MINISTERIO y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(nombre del contratista, quien cede el contrato) 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el (fecha de suscripción del contrato), cuyo objeto es: 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>“</w:t>
      </w:r>
      <w:r>
        <w:rPr>
          <w:rFonts w:eastAsia="Times New Roman" w:cs="Arial" w:ascii="Arial Narrow" w:hAnsi="Arial Narrow"/>
          <w:bCs/>
          <w:i/>
          <w:color w:val="000000"/>
          <w:sz w:val="24"/>
          <w:szCs w:val="24"/>
          <w:lang w:eastAsia="es-ES"/>
        </w:rPr>
        <w:t>______________________.”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Que el plazo de ejecución del Contrato de Prestación de Servicios (Profesionales y/o de apoyo a la gestión) No. ___ de 20__, se pactó en (señalar el plazo de ejecución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, hecho que se cumplió el (señalar la fecha de inicio del contrato)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el valor del Contrato de Prestación de Servicios (Profesionales y/o de apoyo a la gestión) No. ___ de 20__ se estimó en la suma de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____________________ ($_________),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incluido los impuestos a que haya lugar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.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IV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mediante oficio No. ________ del (fecha del oficio), el (la) CEDENTE solicitó al (la) supervisor(a) del Contrato autorizar la cesión de las obligaciones y derechos derivados del Contrato de Prestación de Servicios (Profesionales y/o de apoyo a la gestión) No. ____  de ___, por cuanto (señalar las razones expuestas por el contratista para solicitar la cesión)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V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Que el (señalar la cláusula que contiene la cesión del contrato) del contrato establece que en caso de terminación anticipada, cesión o suspensión del contrato, sólo habrá lugar al pago proporcional de los servicios efectivamente prestados.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V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Que de acuerdo con el inciso segundo del artículo 41 de la Ley 80 de 1993, “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val="es-ES_tradnl" w:eastAsia="es-ES"/>
        </w:rPr>
        <w:t xml:space="preserve">Los contratos estatales son intuito personae y, en consecuencia una vez celebrados no podrán cederse sin previa autorización escrita de la entidad contratante”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V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la cláusula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(señalar la cláusula que contiene la cesión del contrato)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del contrato, dispone que EL (LA) CONTRATISTA no podrá ceder en todo o en parte el contrato, sin autorización expresa y escrita del MINISTERIO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VI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mediante memorando No. ____________ del (señalar la fecha de suscripción del memorando),  el (la)  supervisor(a) del contrato emitió concepto favorable para tramitar la cesión del Contrato de Prestación de Servicios (Profesionales y/o de apoyo a la gestión)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en los siguientes términos: (señalar las razones expuestas por el supervisor del contrato respecto de la procedencia de la cesión del mismo)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X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a la fecha presente, el balance económico del Contrato de Prestación de Servicios (Profesionales y/o de apoyo a la gestión) No. _____ de 20__, es el siguiente: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227"/>
        <w:gridCol w:w="1990"/>
      </w:tblGrid>
      <w:tr>
        <w:trPr>
          <w:trHeight w:val="2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ITEM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CONCEPT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VALOR</w:t>
            </w:r>
          </w:p>
        </w:tc>
      </w:tr>
      <w:tr>
        <w:trPr>
          <w:trHeight w:val="21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  <w:t xml:space="preserve">            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1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Valor del Contrat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  <w:t xml:space="preserve">            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2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Valor Ejecutado y pagado al (la) Cedente – </w:t>
            </w:r>
            <w:r>
              <w:rPr>
                <w:rFonts w:eastAsia="Times New Roman" w:cs="Arial" w:ascii="Arial Narrow" w:hAnsi="Arial Narrow"/>
                <w:color w:val="A6A6A6"/>
                <w:sz w:val="24"/>
                <w:szCs w:val="24"/>
                <w:lang w:val="es-ES_tradnl" w:eastAsia="es-ES"/>
              </w:rPr>
              <w:t>(Señalar las fechas de ejecución del contrato por parte del cedente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Valor a pagar al (la) Cedente correspondiente a la ejecución del </w:t>
            </w:r>
            <w:r>
              <w:rPr>
                <w:rFonts w:eastAsia="Times New Roman" w:cs="Arial" w:ascii="Arial Narrow" w:hAnsi="Arial Narrow"/>
                <w:color w:val="A6A6A6"/>
                <w:sz w:val="24"/>
                <w:szCs w:val="24"/>
                <w:lang w:val="es-ES_tradnl" w:eastAsia="es-ES"/>
              </w:rPr>
              <w:t>(Señalar las fechas del periodo que no se ha pagado al cedente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4                    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Saldo a ejecutar por el (la) cesionario(a)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lang w:val="es-ES_tradnl" w:eastAsia="es-ES"/>
        </w:rPr>
        <w:t>IX.</w:t>
      </w:r>
      <w:r>
        <w:rPr>
          <w:rFonts w:eastAsia="Times New Roman" w:cs="Arial" w:ascii="Arial Narrow" w:hAnsi="Arial Narrow"/>
          <w:sz w:val="24"/>
          <w:lang w:val="es-ES_tradnl" w:eastAsia="es-ES"/>
        </w:rPr>
        <w:t xml:space="preserve"> </w:t>
      </w:r>
      <w:r>
        <w:rPr>
          <w:rFonts w:cs="Arial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bCs/>
          <w:sz w:val="24"/>
        </w:rPr>
        <w:t>Que por lo anterior la ordenadora del gasto debido a la revisión de idoneidad y experiencia certificada por el supervisor del precitado contrato, aprueba la Cesión en los siguientes términos:</w:t>
      </w:r>
      <w:r>
        <w:rPr>
          <w:rFonts w:eastAsia="Times New Roman" w:cs="Arial" w:ascii="Arial Narrow" w:hAnsi="Arial Narrow"/>
          <w:sz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PRIMERA: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OBJETO DE LA CESIÓN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: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L (LA)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CEDENTE cede a favor del (la) CESIONARIO(A) 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No. ____de 20___, con todos los derechos y obligaciones del contrato cedido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SEGUNDA.-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VALOR DEL CONTRATO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El valor sin ejecutar y que se cede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Profesionales y/o de apoyo a la gestión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No. ____ de 20___ es de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______________ ($____________)</w:t>
      </w:r>
      <w:r>
        <w:rPr>
          <w:rFonts w:eastAsia="Times New Roman" w:cs="Arial" w:ascii="Arial Narrow" w:hAnsi="Arial Narrow"/>
          <w:b/>
          <w:i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incluido impuestos a que haya lugar.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PARÁGRAFO PRIMERO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: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l valor a que se refiere la presente cláusula será cancelado a favor del (la) CESIONARIO(A) mediante consignación en la cuenta de ahorros No. ____________ del Banco ________________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PARÁGRAFO SEGUNDO: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 Grupo de Presupuesto procederá a liberar la diferencia entre el valor del Certificado de Disponibilidad Presupuestal y el valor del Registro Presupuestal que se expedirá como requisito de ejecución de la presente cesión, si a ello hubiere lugar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TERCERA.-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val="es-ES" w:eastAsia="es-ES"/>
        </w:rPr>
        <w:t>FORMA DE PAGO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" w:eastAsia="es-ES"/>
        </w:rPr>
        <w:t xml:space="preserve">El Ministerio de Ambiente y Desarrollo Sostenible pagará el valor del contrato de cesión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AL (LA) CESIONARIO(A)  así: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señalar la forma de pago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. </w:t>
      </w: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 xml:space="preserve">CUARTA.-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TÉRMINOS Y ESTIPULACIONES CONTRACTUALES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: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Los demás términos, condiciones, estipulaciones y cláusulas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No. ____ de 20___, tienen plena vigencia respecto del (LA) CESIONARIO(A)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,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quien manifiesta que las conoce y acepta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QUINTA.-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DOCUMENTOS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Forma parte integral del presente documento y obliga jurídicamente a las partes los siguientes documentos: a) Oficio con radicado No. ____________ de fecha _________________ suscritos por el (la) Cedente. b) Memorandos del (la) Supervisor(a) del Contrato con radicados No. __________ de _______________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SEXTA.- GARANTÍA.- EL (LA) CESIONARIO(A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deberá presentar la garantía estipulada en la cláusula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señalar el número de la cláusula referente a garantías del contrato a ceder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No. ___ de 20___, en los términos del presente documento de cesión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SÉPTIMA.-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PERFECCIONAMIENTO Y EJECUCIÓN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La presente acta de cesión requiere para su perfeccionamiento y ejecución la firma de las partes, la autorización y aprobación del Ministerio de Ambiente y Desarrollo Sostenible. Para su ejecución se requiere de la expedición de los respectivos registros presupuestales, la aprobación de la garantía (cuando aplique) </w:t>
      </w:r>
      <w:r>
        <w:rPr>
          <w:rFonts w:cs="Arial Narrow" w:ascii="Arial Narrow" w:hAnsi="Arial Narrow"/>
        </w:rPr>
        <w:t>y el inicio de la cobertura a riesgos laborales la cual consta en la certificación de afiliación al Sistema General de Riesgos Laborales con la entidad a la cual le va a prestar los servicios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. </w:t>
      </w:r>
      <w:r>
        <w:rPr>
          <w:rFonts w:cs="Arial Narrow" w:ascii="Arial Narrow" w:hAnsi="Arial Narrow"/>
          <w:b/>
          <w:iCs/>
          <w:sz w:val="24"/>
        </w:rPr>
        <w:t>OCTAVA-.</w:t>
      </w:r>
      <w:r>
        <w:rPr>
          <w:rFonts w:cs="Arial Narrow" w:ascii="Arial Narrow" w:hAnsi="Arial Narrow"/>
          <w:b/>
          <w:iCs/>
          <w:sz w:val="24"/>
          <w:u w:val="single"/>
        </w:rPr>
        <w:t xml:space="preserve"> AFILIACIÓN A LA ARL</w:t>
      </w:r>
      <w:r>
        <w:rPr>
          <w:rFonts w:cs="Arial Narrow" w:ascii="Arial Narrow" w:hAnsi="Arial Narrow"/>
          <w:b/>
          <w:iCs/>
          <w:sz w:val="24"/>
        </w:rPr>
        <w:t>: EL CESIONARIO</w:t>
      </w:r>
      <w:r>
        <w:rPr>
          <w:rFonts w:cs="Arial Narrow" w:ascii="Arial Narrow" w:hAnsi="Arial Narrow"/>
          <w:iCs/>
          <w:sz w:val="24"/>
        </w:rPr>
        <w:t xml:space="preserve"> reportará la firma de éste documento a la ARL y entregará al supervisor y para archivo al Grupo de Contratos, una copia de la certificación donde conste la afiliación a la ARL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color w:val="FF0000"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Para constancia se suscribe en Bogotá D.C., a los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  <w:t>EL (LA) CEDENTE,</w:t>
        <w:tab/>
        <w:tab/>
        <w:tab/>
        <w:tab/>
        <w:tab/>
        <w:t>EL (LA) CESIONARIO(A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cs="Arial"/>
          <w:color w:val="A6A6A6"/>
          <w:sz w:val="24"/>
          <w:szCs w:val="24"/>
        </w:rPr>
      </w:pPr>
      <w:r>
        <w:rPr>
          <w:rFonts w:cs="Arial" w:ascii="Arial Narrow" w:hAnsi="Arial Narrow"/>
          <w:b/>
          <w:bCs/>
          <w:color w:val="A6A6A6"/>
          <w:sz w:val="24"/>
          <w:szCs w:val="24"/>
        </w:rPr>
        <w:t>(NOMBRE DEL CEDENTE)</w:t>
        <w:tab/>
        <w:tab/>
        <w:tab/>
        <w:tab/>
        <w:t>(NOMBRE DEL CESIONARIO)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right="4728" w:hanging="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right="4728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AUTORIZACIÓN Y APROBACIÓN DEL MINISTERIO DE AMBIENTE Y DESARROLLO SOSTENIB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L MINISTERIO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autoriza la cesión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No. ___de 20__, en los términos antes descritos, trasladando la posición contractual a favor del (LA) CESIONARIO(A).   </w:t>
      </w:r>
    </w:p>
    <w:p>
      <w:pPr>
        <w:pStyle w:val="Normal"/>
        <w:widowControl w:val="false"/>
        <w:spacing w:lineRule="auto" w:line="240" w:before="0" w:after="0"/>
        <w:ind w:right="4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</w:r>
    </w:p>
    <w:p>
      <w:pPr>
        <w:pStyle w:val="Sinespaciado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eastAsia="Arial Narrow" w:cs="Arial Narrow" w:ascii="Arial Narrow" w:hAnsi="Arial Narrow"/>
          <w:b/>
          <w:color w:val="A6A6A6"/>
          <w:sz w:val="24"/>
          <w:szCs w:val="24"/>
        </w:rPr>
        <w:t xml:space="preserve">                                                       </w:t>
      </w:r>
      <w:r>
        <w:rPr>
          <w:rFonts w:cs="Arial" w:ascii="Arial Narrow" w:hAnsi="Arial Narrow"/>
          <w:b/>
          <w:color w:val="A6A6A6"/>
          <w:sz w:val="24"/>
          <w:szCs w:val="24"/>
        </w:rPr>
        <w:t xml:space="preserve">(NOMBRE SECRETARIO(A) GENERAL)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Secretario(a)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color w:val="000000"/>
          <w:sz w:val="24"/>
          <w:szCs w:val="24"/>
        </w:rPr>
        <w:t xml:space="preserve"> del Ministerio de Ambiente y Desarrollo Sostenible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"/>
          <w:sz w:val="14"/>
          <w:szCs w:val="12"/>
        </w:rPr>
      </w:pPr>
      <w:r>
        <w:rPr>
          <w:rFonts w:cs="Arial" w:ascii="Arial Narrow" w:hAnsi="Arial Narrow"/>
          <w:sz w:val="14"/>
          <w:szCs w:val="12"/>
        </w:rPr>
        <w:t xml:space="preserve">Proyectó: </w:t>
      </w:r>
    </w:p>
    <w:p>
      <w:pPr>
        <w:pStyle w:val="Sinespaciado"/>
        <w:jc w:val="both"/>
        <w:rPr>
          <w:rFonts w:ascii="Arial Narrow" w:hAnsi="Arial Narrow" w:cs="Arial"/>
          <w:sz w:val="14"/>
          <w:szCs w:val="12"/>
        </w:rPr>
      </w:pPr>
      <w:r>
        <w:rPr>
          <w:rFonts w:cs="Arial" w:ascii="Arial Narrow" w:hAnsi="Arial Narrow"/>
          <w:sz w:val="14"/>
          <w:szCs w:val="12"/>
        </w:rPr>
        <w:t xml:space="preserve">Revisó: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both"/>
      <w:rPr/>
    </w:pPr>
    <w:r>
      <w:rPr/>
    </w:r>
  </w:p>
  <w:p>
    <w:pPr>
      <w:pStyle w:val="Footer"/>
      <w:tabs>
        <w:tab w:val="clear" w:pos="708"/>
        <w:tab w:val="left" w:pos="3555" w:leader="none"/>
      </w:tabs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 xml:space="preserve">Modelo cesión del contrato de prestación de servicios                   </w:t>
    </w:r>
    <w:r>
      <w:rPr>
        <w:rFonts w:cs="Verdana" w:ascii="Verdana" w:hAnsi="Verdana"/>
        <w:sz w:val="18"/>
        <w:szCs w:val="18"/>
      </w:rPr>
      <w:t xml:space="preserve">           Calle 37 No. 8 – 40 </w:t>
    </w:r>
    <w:r>
      <w:rPr>
        <w:rFonts w:cs="Verdana" w:ascii="Verdana" w:hAnsi="Verdana"/>
        <w:color w:val="A6A6A6"/>
        <w:sz w:val="18"/>
        <w:szCs w:val="18"/>
      </w:rPr>
      <w:t xml:space="preserve">F-A-CTR-26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Conmutador (571) 3323400 </w:t>
    </w:r>
    <w:r>
      <w:rPr>
        <w:rFonts w:cs="Verdana" w:ascii="Verdana" w:hAnsi="Verdana"/>
        <w:color w:val="A6A6A6"/>
        <w:sz w:val="18"/>
        <w:szCs w:val="18"/>
      </w:rPr>
      <w:t xml:space="preserve">Vigencia: 17/06/2021   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jc w:val="both"/>
      <w:rPr/>
    </w:pPr>
    <w:r>
      <w:rPr>
        <w:rFonts w:cs="Verdana" w:ascii="Verdana" w:hAnsi="Verdana"/>
        <w:color w:val="A6A6A6"/>
        <w:sz w:val="18"/>
        <w:szCs w:val="18"/>
      </w:rPr>
      <w:t xml:space="preserve">Versión 6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á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788920" cy="549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80" w:leader="none"/>
      </w:tabs>
      <w:jc w:val="center"/>
      <w:rPr>
        <w:rFonts w:ascii="Arial Narrow" w:hAnsi="Arial Narrow" w:cs="Arial"/>
        <w:b/>
        <w:b/>
        <w:lang w:val="en-US" w:eastAsia="es-CO"/>
      </w:rPr>
    </w:pPr>
    <w:r>
      <w:rPr>
        <w:rFonts w:cs="Arial" w:ascii="Arial Narrow" w:hAnsi="Arial Narrow"/>
        <w:b/>
        <w:lang w:val="en-US" w:eastAsia="es-CO"/>
      </w:rPr>
    </w:r>
  </w:p>
  <w:p>
    <w:pPr>
      <w:pStyle w:val="Normal"/>
      <w:tabs>
        <w:tab w:val="clear" w:pos="708"/>
        <w:tab w:val="left" w:pos="1380" w:leader="none"/>
      </w:tabs>
      <w:spacing w:before="0" w:after="200"/>
      <w:jc w:val="center"/>
      <w:rPr/>
    </w:pPr>
    <w:r>
      <w:rPr>
        <w:rFonts w:cs="Arial" w:ascii="Arial Narrow" w:hAnsi="Arial Narrow"/>
        <w:b/>
        <w:lang w:eastAsia="es-CO"/>
      </w:rPr>
      <w:t xml:space="preserve">CESIÓN DEL CONTRATO DE PRESTACIÓN DE SERVICIOS </w:t>
    </w:r>
    <w:r>
      <w:rPr>
        <w:rFonts w:cs="Arial" w:ascii="Arial Narrow" w:hAnsi="Arial Narrow"/>
        <w:b/>
        <w:color w:val="A6A6A6"/>
        <w:lang w:eastAsia="es-CO"/>
      </w:rPr>
      <w:t>(PROFESIONALES y/o DE APOYO A LA GESTIÓN)</w:t>
    </w:r>
    <w:r>
      <w:rPr>
        <w:rFonts w:cs="Arial" w:ascii="Arial Narrow" w:hAnsi="Arial Narrow"/>
        <w:b/>
        <w:lang w:eastAsia="es-CO"/>
      </w:rPr>
      <w:t xml:space="preserve"> No. __ DE 20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SinespaciadoCar">
    <w:name w:val="Sin espaciado Car"/>
    <w:qFormat/>
    <w:rPr>
      <w:lang w:val="es-CO"/>
    </w:rPr>
  </w:style>
  <w:style w:type="character" w:styleId="TextoindependienteCar">
    <w:name w:val="Texto independiente Car"/>
    <w:qFormat/>
    <w:rPr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imes New Roman" w:hAnsi="Times New Roman" w:eastAsia="Calibri" w:cs="Times New Roman"/>
      <w:b/>
      <w:sz w:val="20"/>
      <w:szCs w:val="20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xtonotapieCar">
    <w:name w:val="Texto nota pie Car"/>
    <w:qFormat/>
    <w:rPr>
      <w:sz w:val="20"/>
      <w:szCs w:val="20"/>
      <w:lang w:val="es-CO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03:00Z</dcterms:created>
  <dc:creator>Astrid Yobana Monroy Rincon</dc:creator>
  <dc:description/>
  <cp:keywords/>
  <dc:language>en-US</dc:language>
  <cp:lastModifiedBy>Marlon Javier Castellanos Márquez</cp:lastModifiedBy>
  <cp:lastPrinted>2015-07-02T12:04:00Z</cp:lastPrinted>
  <dcterms:modified xsi:type="dcterms:W3CDTF">2021-11-17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3186</vt:r8>
  </property>
</Properties>
</file>