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ONSENTIMIENTO INFORMADO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u participación en esta encuesta ayudará a definir estrategias de prevención de los factores de riesgo psicosocial y a establecer un plan de trabajo que propicie el mejoramiento de los mismos en beneficio de la salud de la población laboral del Ministerio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Yo ________________________________________________________________, identificado con                                     C.C. No. ___________________ de ______________, autorizo que la información que suministro para</w:t>
      </w:r>
      <w:r>
        <w:rPr>
          <w:rFonts w:cs="Arial Narrow" w:ascii="Arial Narrow" w:hAnsi="Arial Narrow"/>
          <w:szCs w:val="24"/>
        </w:rPr>
        <w:t xml:space="preserve"> la </w:t>
      </w:r>
      <w:r>
        <w:rPr>
          <w:rFonts w:cs="Arial" w:ascii="Arial Narrow" w:hAnsi="Arial Narrow"/>
          <w:szCs w:val="24"/>
        </w:rPr>
        <w:t>identificación y medición de los factores de riesgo psicosocial, puede ser utilizada únicamente como insumo para gestionar el Programa de Vigilancia Epidemiológico de Riesgo Psicosocial, que desarrolla el Ministerio de Ambiente y Desarrollo Sostenible. Para tal efecto diligencio los siguientes cuestionarios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para factores intralaboral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para factores extralaboral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niveles de estré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datos general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odos los anteriores hacen parte de la batería de instrumentos bajo la normatividad de la Resolución 2646 del Ministerio de la Protección Social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La información proporcionada por usted, tendrá el manejo confidencial exigido por la legislación vigente y solamente se utilizará con fines preventivos, su manejo y custodia se llevará por la empresa </w:t>
      </w:r>
      <w:r>
        <w:rPr>
          <w:rFonts w:cs="Arial" w:ascii="Arial Narrow" w:hAnsi="Arial Narrow"/>
          <w:b/>
          <w:i/>
          <w:szCs w:val="24"/>
        </w:rPr>
        <w:t>XXXXX,</w:t>
      </w:r>
      <w:r>
        <w:rPr>
          <w:rFonts w:cs="Arial" w:ascii="Arial Narrow" w:hAnsi="Arial Narrow"/>
          <w:szCs w:val="24"/>
        </w:rPr>
        <w:t xml:space="preserve"> tal como lo indica la Resolución 2646 Art 11 “</w:t>
      </w:r>
      <w:r>
        <w:rPr>
          <w:rFonts w:cs="Arial" w:ascii="Arial Narrow" w:hAnsi="Arial Narrow"/>
          <w:i/>
          <w:szCs w:val="24"/>
        </w:rPr>
        <w:t>Reserva de la información y de la evaluación. La información utilizada para la evaluación de factores psicosociales está sometida a reserva, conforme lo establece la ley 1090 de 2006, en consecuencia, los expertos evaluadores deben garantizar por escrito el compromiso de usar a información obtenida, única y exclusivamente para fines inherentes a la Salud Ocupacional. Ley 1090 6 de septiembre de 2006 Capítulo VII art. 50”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 firma implica que he leído y entendido completamente esta informació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irma: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ombre 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edula: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echa:</w:t>
        <w:tab/>
        <w:tab/>
        <w:t>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vanish/>
          <w:sz w:val="20"/>
          <w:szCs w:val="24"/>
        </w:rPr>
      </w:pPr>
      <w:r>
        <w:rPr>
          <w:rFonts w:cs="Tahoma" w:ascii="Tahoma" w:hAnsi="Tahoma"/>
          <w:vanish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3"/>
      <w:gridCol w:w="4758"/>
      <w:gridCol w:w="2172"/>
    </w:tblGrid>
    <w:tr>
      <w:trPr>
        <w:trHeight w:val="553" w:hRule="atLeast"/>
      </w:trPr>
      <w:tc>
        <w:tcPr>
          <w:tcW w:w="2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 Narrow" w:hAnsi="Arial Narrow"/>
              <w:color w:val="000000"/>
              <w:sz w:val="16"/>
              <w:szCs w:val="16"/>
            </w:rPr>
            <w:t>MINISTERIO DE AMBIENTE Y DESARROLLO SOSTENIBLE</w:t>
          </w:r>
        </w:p>
      </w:tc>
      <w:tc>
        <w:tcPr>
          <w:tcW w:w="4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0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0"/>
            </w:rPr>
            <w:t>CONSENTIMIENTO INFORMADO</w:t>
            <w:br/>
            <w:t>ENCUESTA RIESGO PSICOSOCIAL</w:t>
          </w:r>
        </w:p>
      </w:tc>
      <w:tc>
        <w:tcPr>
          <w:tcW w:w="21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0805</wp:posOffset>
                </wp:positionV>
                <wp:extent cx="1339215" cy="4191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2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color w:val="000000"/>
              <w:sz w:val="16"/>
              <w:szCs w:val="16"/>
            </w:rPr>
          </w:r>
        </w:p>
      </w:tc>
      <w:tc>
        <w:tcPr>
          <w:tcW w:w="4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>Administración del Talento Humano</w:t>
          </w:r>
        </w:p>
      </w:tc>
      <w:tc>
        <w:tcPr>
          <w:tcW w:w="21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390" w:hRule="atLeast"/>
      </w:trPr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Versión: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 xml:space="preserve"> 3</w:t>
          </w:r>
        </w:p>
      </w:tc>
      <w:tc>
        <w:tcPr>
          <w:tcW w:w="4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>13/10/2022</w:t>
          </w:r>
        </w:p>
      </w:tc>
      <w:tc>
        <w:tcPr>
          <w:tcW w:w="21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Código: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 xml:space="preserve"> F-A-ATH-48</w:t>
          </w:r>
        </w:p>
      </w:tc>
    </w:tr>
  </w:tbl>
  <w:p>
    <w:pPr>
      <w:pStyle w:val="Header"/>
      <w:spacing w:before="200" w:after="0"/>
      <w:jc w:val="righ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13:00Z</dcterms:created>
  <dc:creator>Minambiente</dc:creator>
  <dc:description/>
  <cp:keywords/>
  <dc:language>en-US</dc:language>
  <cp:lastModifiedBy>Luisa Fernanda Aguilar Trujillo</cp:lastModifiedBy>
  <cp:lastPrinted>2006-05-09T12:14:00Z</cp:lastPrinted>
  <dcterms:modified xsi:type="dcterms:W3CDTF">2022-10-13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19232</vt:r8>
  </property>
</Properties>
</file>