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OTIFICACIÓN DE NO RADICACIÓN DE COMUNICACIONES OFICIALES REMITIDAS POR CORREO ELECTRÓNICO – MINAMBI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Ministerio de Ambiente y Desarrollo Sostenible es la entidad pública encargada de definir la política Nacional Ambiental y promover la recuperación, conservación, protección, ordenamiento, manejo, uso y aprovechamiento de los recursos naturales renovables, a fin de asegurar el desarrollo sostenible y garantizar el derecho de todos los ciudadanos a gozar y heredar un ambiente san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informamos que de acuerdo al </w:t>
      </w:r>
      <w:r>
        <w:rPr>
          <w:rFonts w:cs="Arial Narrow" w:ascii="Arial Narrow" w:hAnsi="Arial Narrow"/>
          <w:b/>
        </w:rPr>
        <w:t xml:space="preserve">Artículo 10 del Acuerdo 060 </w:t>
      </w:r>
      <w:r>
        <w:rPr>
          <w:rFonts w:cs="Arial Narrow" w:ascii="Arial Narrow" w:hAnsi="Arial Narrow"/>
        </w:rPr>
        <w:t xml:space="preserve">del Archivo General de la Nación – AGN, el Ministerio de Ambiente y Desarrollo Sostenible luego de revisar su comunicación oficial recibida, verificó que esta, </w:t>
      </w:r>
      <w:r>
        <w:rPr>
          <w:rFonts w:cs="Arial Narrow" w:ascii="Arial Narrow" w:hAnsi="Arial Narrow"/>
          <w:b/>
          <w:u w:val="single"/>
        </w:rPr>
        <w:t>NO</w:t>
      </w:r>
      <w:r>
        <w:rPr>
          <w:rFonts w:cs="Arial Narrow" w:ascii="Arial Narrow" w:hAnsi="Arial Narrow"/>
        </w:rPr>
        <w:t xml:space="preserve"> es de nuestra competencia, razón por la cual </w:t>
      </w:r>
      <w:r>
        <w:rPr>
          <w:rFonts w:cs="Arial Narrow" w:ascii="Arial Narrow" w:hAnsi="Arial Narrow"/>
          <w:b/>
          <w:u w:val="single"/>
        </w:rPr>
        <w:t>NO FUE RADICADA</w:t>
      </w:r>
      <w:r>
        <w:rPr>
          <w:rFonts w:cs="Arial Narrow" w:ascii="Arial Narrow" w:hAnsi="Arial Narrow"/>
        </w:rPr>
        <w:t xml:space="preserve"> la comunicación y es </w:t>
      </w:r>
      <w:r>
        <w:rPr>
          <w:rFonts w:cs="Arial Narrow" w:ascii="Arial Narrow" w:hAnsi="Arial Narrow"/>
          <w:b/>
          <w:u w:val="single"/>
        </w:rPr>
        <w:t>DEVUELTA</w:t>
      </w:r>
      <w:r>
        <w:rPr>
          <w:rFonts w:cs="Arial Narrow" w:ascii="Arial Narrow" w:hAnsi="Arial Narrow"/>
        </w:rPr>
        <w:t>, para que la remita a la Entidad correspondiente.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bookmarkStart w:id="20" w:name="_Hlk7311464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8709660</wp:posOffset>
          </wp:positionV>
          <wp:extent cx="7809865" cy="13506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180340</wp:posOffset>
          </wp:positionV>
          <wp:extent cx="7809865" cy="1011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ragraph">
            <wp:posOffset>8709660</wp:posOffset>
          </wp:positionV>
          <wp:extent cx="7809865" cy="135064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 xml:space="preserve">DS-A-SCD-12: V3 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21" w:name="_Hlk73107205"/>
    <w:bookmarkStart w:id="22" w:name="_Hlk73107204"/>
    <w:bookmarkStart w:id="23" w:name="_Hlk73106423"/>
    <w:bookmarkStart w:id="24" w:name="_Hlk73106422"/>
    <w:bookmarkStart w:id="25" w:name="_Hlk73104641"/>
    <w:bookmarkStart w:id="26" w:name="_Hlk73104640"/>
    <w:bookmarkStart w:id="27" w:name="_Hlk73103685"/>
    <w:bookmarkStart w:id="28" w:name="_Hlk73103684"/>
    <w:bookmarkStart w:id="29" w:name="_Hlk73103660"/>
    <w:bookmarkStart w:id="30" w:name="_Hlk73103659"/>
    <w:bookmarkStart w:id="31" w:name="_Hlk73101501"/>
    <w:bookmarkStart w:id="32" w:name="_Hlk73101500"/>
    <w:bookmarkStart w:id="33" w:name="_Hlk73101472"/>
    <w:bookmarkStart w:id="34" w:name="_Hlk73101471"/>
    <w:bookmarkStart w:id="35" w:name="_Hlk73094069"/>
    <w:bookmarkStart w:id="36" w:name="_Hlk73094068"/>
    <w:bookmarkStart w:id="37" w:name="_Hlk73092329"/>
    <w:bookmarkStart w:id="38" w:name="_Hlk73092328"/>
    <w:bookmarkStart w:id="39" w:name="_Hlk73017700"/>
    <w:bookmarkStart w:id="40" w:name="_Hlk73017699"/>
    <w:bookmarkStart w:id="41" w:name="_Hlk73114644"/>
    <w:bookmarkStart w:id="42" w:name="_Hlk73107205"/>
    <w:bookmarkStart w:id="43" w:name="_Hlk73107204"/>
    <w:bookmarkStart w:id="44" w:name="_Hlk73106423"/>
    <w:bookmarkStart w:id="45" w:name="_Hlk73106422"/>
    <w:bookmarkStart w:id="46" w:name="_Hlk73104641"/>
    <w:bookmarkStart w:id="47" w:name="_Hlk73104640"/>
    <w:bookmarkStart w:id="48" w:name="_Hlk73103685"/>
    <w:bookmarkStart w:id="49" w:name="_Hlk73103684"/>
    <w:bookmarkStart w:id="50" w:name="_Hlk73103660"/>
    <w:bookmarkStart w:id="51" w:name="_Hlk73103659"/>
    <w:bookmarkStart w:id="52" w:name="_Hlk73101501"/>
    <w:bookmarkStart w:id="53" w:name="_Hlk73101500"/>
    <w:bookmarkStart w:id="54" w:name="_Hlk73101472"/>
    <w:bookmarkStart w:id="55" w:name="_Hlk73101471"/>
    <w:bookmarkStart w:id="56" w:name="_Hlk73094069"/>
    <w:bookmarkStart w:id="57" w:name="_Hlk73094068"/>
    <w:bookmarkStart w:id="58" w:name="_Hlk73092329"/>
    <w:bookmarkStart w:id="59" w:name="_Hlk73092328"/>
    <w:bookmarkStart w:id="60" w:name="_Hlk73017700"/>
    <w:bookmarkStart w:id="61" w:name="_Hlk73017699"/>
    <w:bookmarkStart w:id="62" w:name="_Hlk73114644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1"/>
      <w:gridCol w:w="4650"/>
      <w:gridCol w:w="1992"/>
    </w:tblGrid>
    <w:tr>
      <w:trPr>
        <w:trHeight w:val="748" w:hRule="atLeast"/>
        <w:cantSplit w:val="true"/>
      </w:trPr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z w:val="24"/>
            </w:rPr>
          </w:pPr>
          <w:r>
            <w:rPr>
              <w:rFonts w:cs="Arial Narrow" w:ascii="Arial Narrow" w:hAnsi="Arial Narrow"/>
              <w:b/>
            </w:rPr>
            <w:t>NOTIFICACIÓN DE NO RADICACIÓN DE COMUNICACIONES OFICIALES</w:t>
          </w:r>
        </w:p>
      </w:tc>
      <w:tc>
        <w:tcPr>
          <w:tcW w:w="1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eastAsia="Times New Roman"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</w:rPr>
            <w:t>Proceso:</w:t>
          </w:r>
          <w:r>
            <w:rPr>
              <w:rFonts w:cs="Arial Narrow" w:ascii="Arial Narrow" w:hAnsi="Arial Narrow"/>
              <w:color w:val="FFFFFF"/>
              <w:sz w:val="20"/>
            </w:rPr>
            <w:t xml:space="preserve"> Servicio al Ciudadano </w:t>
          </w:r>
        </w:p>
      </w:tc>
      <w:tc>
        <w:tcPr>
          <w:tcW w:w="1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3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gencia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15/03/2024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DS-A-SCD-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5:00Z</dcterms:created>
  <dc:creator>Paola Fernanda Valencia Arroyave</dc:creator>
  <dc:description/>
  <cp:keywords/>
  <dc:language>en-US</dc:language>
  <cp:lastModifiedBy>Olga Patricia Bello Sepulveda</cp:lastModifiedBy>
  <dcterms:modified xsi:type="dcterms:W3CDTF">2024-03-14T15:14:00Z</dcterms:modified>
  <cp:revision>8</cp:revision>
  <dc:subject/>
  <dc:title/>
</cp:coreProperties>
</file>